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ind w:hanging="1134"/>
        <w:rPr>
          <w:rFonts w:eastAsia="Courier New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7pt;margin-top:173.7pt;width:438.7pt;height:80.2pt;mso-wrap-style:none;v-text-anchor:middle" type="_x0000_t136">
            <v:path textpathok="t"/>
            <v:textpath on="t" fitshape="t" string="План работы" style="font-family:&quot;Arial&quot;;font-size:7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eastAsia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>
          <w:b w:val="false"/>
          <w:bCs w:val="false"/>
        </w:rPr>
        <w:t xml:space="preserve">Утверждаю  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Директор МБОУ МСОШ </w:t>
      </w:r>
      <w:r>
        <w:rPr>
          <w:b w:val="false"/>
          <w:bCs w:val="false"/>
          <w:u w:val="single"/>
        </w:rPr>
        <w:t xml:space="preserve">                       Вастьянов А.С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ind w:left="36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ind w:left="360" w:hanging="0"/>
        <w:jc w:val="left"/>
        <w:rPr>
          <w:sz w:val="52"/>
        </w:rPr>
      </w:pPr>
      <w:r>
        <w:rPr>
          <w:sz w:val="52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ind w:left="360" w:hanging="0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jc w:val="left"/>
        <w:rPr>
          <w:sz w:val="96"/>
        </w:rPr>
      </w:pPr>
      <w:r>
        <w:rPr>
          <w:sz w:val="96"/>
        </w:rPr>
      </w:r>
    </w:p>
    <w:p>
      <w:pPr>
        <w:pStyle w:val="TextBody"/>
        <w:ind w:left="360" w:hanging="0"/>
        <w:jc w:val="left"/>
        <w:rPr>
          <w:sz w:val="96"/>
        </w:rPr>
      </w:pPr>
      <w:r>
        <w:rPr>
          <w:sz w:val="96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Style13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 xml:space="preserve">                               </w:t>
      </w:r>
      <w:r>
        <w:rPr>
          <w:rStyle w:val="StrongEmphasis"/>
          <w:color w:val="182F34"/>
          <w:sz w:val="27"/>
          <w:szCs w:val="27"/>
        </w:rPr>
        <w:t>Задачи школьной библиотеки на 2017-2018уч.год:</w:t>
      </w:r>
    </w:p>
    <w:p>
      <w:pPr>
        <w:pStyle w:val="Style13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 Обеспечение участникам образовательного процесса – обучающимся, педагогическим работникам – доступа к информации, знаниям, идеям, культурным ценностям посредством использования библиотечно-информационных ресурсов школы.</w:t>
      </w:r>
    </w:p>
    <w:p>
      <w:pPr>
        <w:pStyle w:val="Style13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2. Воспитание культурного и гражданского самосознания, содействие в социализации обучающихся, развитии их творческого потенциала.</w:t>
      </w:r>
    </w:p>
    <w:p>
      <w:pPr>
        <w:pStyle w:val="Style13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3. Формирование и развит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Style13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b/>
          <w:b/>
          <w:color w:val="182F34"/>
          <w:sz w:val="28"/>
          <w:szCs w:val="24"/>
        </w:rPr>
      </w:pPr>
      <w:r>
        <w:rPr>
          <w:rFonts w:cs="Times New Roman" w:ascii="Times New Roman" w:hAnsi="Times New Roman"/>
          <w:b/>
          <w:color w:val="182F34"/>
          <w:sz w:val="28"/>
          <w:szCs w:val="24"/>
        </w:rPr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2.Направления деятельности и основные функции  БИЦ: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ополнение банка педагогической информации.</w:t>
      </w:r>
    </w:p>
    <w:p>
      <w:pPr>
        <w:pStyle w:val="Normal"/>
        <w:widowControl/>
        <w:spacing w:lineRule="exact" w:line="316" w:before="28" w:after="0"/>
        <w:ind w:left="720" w:hanging="0"/>
        <w:rPr/>
      </w:pPr>
      <w:r>
        <w:rPr>
          <w:rFonts w:cs="Times New Roman" w:ascii="Times New Roman" w:hAnsi="Times New Roman"/>
          <w:sz w:val="28"/>
          <w:szCs w:val="24"/>
        </w:rPr>
        <w:t>2.Разработка, приобретение, усовершенствование программного обеспечения.</w:t>
      </w:r>
    </w:p>
    <w:p>
      <w:pPr>
        <w:pStyle w:val="Normal"/>
        <w:widowControl/>
        <w:spacing w:lineRule="exact" w:line="316" w:before="28" w:after="0"/>
        <w:ind w:left="720" w:hanging="0"/>
        <w:rPr/>
      </w:pPr>
      <w:r>
        <w:rPr>
          <w:rFonts w:cs="Times New Roman" w:ascii="Times New Roman" w:hAnsi="Times New Roman"/>
          <w:sz w:val="28"/>
          <w:szCs w:val="24"/>
        </w:rPr>
        <w:t>3.Оказание методической, консультационной помощи педагогам, родителям, учащимся в получении информации из БИЦ.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Оказание учителям практической помощи при проведении занятий на базе БИЦ с использованием различных информационных средств обучения.</w:t>
      </w:r>
    </w:p>
    <w:p>
      <w:pPr>
        <w:pStyle w:val="Normal"/>
        <w:widowControl/>
        <w:spacing w:lineRule="exact" w:line="316" w:before="28" w:after="0"/>
        <w:ind w:left="720" w:hanging="0"/>
        <w:rPr/>
      </w:pPr>
      <w:r>
        <w:rPr>
          <w:rFonts w:cs="Times New Roman" w:ascii="Times New Roman" w:hAnsi="Times New Roman"/>
          <w:sz w:val="28"/>
          <w:szCs w:val="24"/>
        </w:rPr>
        <w:t>5.Создание условий для чтения книг и периодических изданий, для  работы с компьютерными программами и СД-технологиями.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функции БИЦ: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4"/>
        </w:rPr>
        <w:t>(поддерживать и обеспечивать образовательные цели, сформулированные в концепции школы и программе развития);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316" w:before="28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- информационная</w:t>
      </w:r>
      <w:r>
        <w:rPr>
          <w:rFonts w:cs="Times New Roman" w:ascii="Times New Roman" w:hAnsi="Times New Roman"/>
          <w:sz w:val="28"/>
          <w:szCs w:val="24"/>
        </w:rPr>
        <w:t xml:space="preserve"> (предоставлять участникам образовательного процесса возможность использовать информацию вне зависимости от её вида, формата и носителя);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- культурная </w:t>
      </w:r>
      <w:r>
        <w:rPr>
          <w:rFonts w:cs="Times New Roman" w:ascii="Times New Roman" w:hAnsi="Times New Roman"/>
          <w:sz w:val="28"/>
          <w:szCs w:val="24"/>
        </w:rPr>
        <w:t>(организовывать мероприятия, воспитывающие культурное и социальное самосознание, содействующие эмоциональному развитию учащихся, их родителей и педагогов).</w:t>
      </w:r>
    </w:p>
    <w:p>
      <w:pPr>
        <w:pStyle w:val="Normal"/>
        <w:widowControl/>
        <w:spacing w:lineRule="exact" w:line="316" w:before="28" w:after="0"/>
        <w:ind w:left="72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spacing w:lineRule="exact" w:line="316" w:before="14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276"/>
        <w:gridCol w:w="1276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бота с фонд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учение состава фондов и анализ их использования: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изучение отказов на программную художественную литературу;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изучение состава фонда учебной литературы (инвентар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перспективными библиографическими изданиями :прайс листы, каталоги, тематические таны издательств, перечни учебников и учебных пособий, рекомендованных Минобразованием РФ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еречня учебников, планируемых к использованию в новом учебном году;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общешкольного заказа на учебник </w:t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дписки на периодические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лученных учебников (оформление накладных, запись в книгу суммарного учёта, штемпеле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еб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кл.рук.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июнь,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кл. рук.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текой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фонда художественной и справочной литерату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фонда учебников и художественной литературы  с учётом ветхости и смен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ниг полученных взамен утерянных и в 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полочные раздел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читательские формул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йды по проверке учебников 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лкий ремонт учебников и художественной 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кл.рук., род. ком.. библ. акти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декада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других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вижения фонда-диагностика обеспеченности учащихся учеб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читательских формуляров, подготовка их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истрация всех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о спискам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итательскими формуля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  картотеки Б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классным руководителям - подборка литературы для классных часов и родительских собр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тов на списание книг и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ию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го каталога фонда учебной и художественной литературы 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рование и печать материалов (по заявкам) на базе Б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иртуальной книжной выставки, с размещением на сайт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читателей и особенностей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: составление, редактирование, тиражирование основных документов (справки, планы, отчеты, библиографические списк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  библиографических спр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комендательных списков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ниж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б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полнение методической картотеки для учителей-предме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ллектива о Федеральном перечне учебников на следующи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чит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новить распорядок работы и график посещения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служивание читателей на абонементе, в читальн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ение рейтинга самых популярных изданий «Десять любимых книг». Оформление 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мендательные и рекламные беседы о новых изданиях, поступивших в БИЦ (худож.,справочных, учеб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рить списки классов с формуля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одить в библиотеке обзоры литературы, выставки книг, викторины, игры, обсуждения и другие мероприятия с целью пропаганды книги и библиоте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.актив библиотеки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рно анализировать читательские формуля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к «Посвящение в чит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 кл.рук.1 к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деля детской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енни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организ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ы при записи: Правила пользования, «Культура чтения», «Дорога к книге». Беседы о прочитан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кетирование читателей (библиоанк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новить выста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еликая война – великая 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 зеленом хра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ам обдумывающим жи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оздать новые выста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голок чит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ы должен знать, ты должен помнить», уголок по правов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месячные выставки к юбилейным датам известных отечественных и зарубежных писателей, писателей- земля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, акт биб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Наша методическая копилка». Выставка учебных изданий к предметным нед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паганда литературы в помощь патриотическому и  нравственному воспит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 – человек», программа по нравственному воспитанию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5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Уроки на завтра», брей-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Леди и джентльмены», познаватель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есто человека на Земле», рассказ о творческих людях района, встреча с интересным челове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-игра «Алтай-жемчужина С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-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тательская конференция по книге Владимира Свинцова «Лопоухий б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чный час по книге Виталия Бианки «Лесная газ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тательская конференция по книге Л.Квина «Было, не бы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Край,  в котором мы живём»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ртуальное путешествие по родному краю «Здесь Родины моей нача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паганда литературы по правовому  воспит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токи права», правовы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ом быть обязан», правов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тречи с работникам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-11 к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новление выставки «Дети имеют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ы должен знать, ты должен помнить», уголок по правов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терцер О.Н.,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паганда литературы в помощь эстетическому воспит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ы едем в театр», познаватель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блиотечный час ко Дню всех влюбленных «Стихи о любови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 гостях у красоты», эксурс в историю Государственной Третьяковской галер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юбопытный экспонат», путешествие по необычным музеям 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лово о театре», беседа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по программе развивающего чтения «Полюблю-ка я 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4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фориентацион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встречи с людьми раз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 встречи с заслуженными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алендарь знаменательных дат, красные дни календар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вогоднее кругосветное путешествие «Посох Деда Мороз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5 лет со дня рождения Б.Жи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5 лет со дня рождения М.Цвет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5 лет со дня рождения Мамина-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-6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 лет со дня рождения А. Линг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0"/>
              <w:rPr>
                <w:rFonts w:ascii="Arial" w:hAnsi="Arial" w:cs="Arial"/>
                <w:color w:val="000000"/>
                <w:spacing w:val="15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15"/>
                <w:sz w:val="27"/>
                <w:szCs w:val="27"/>
              </w:rPr>
              <w:t>Неделя «Театр и дети» 24-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0"/>
              <w:rPr>
                <w:rFonts w:ascii="Arial" w:hAnsi="Arial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8"/>
                <w:szCs w:val="28"/>
              </w:rPr>
              <w:t>80 лет со дня рождения Э. Усп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0"/>
              <w:rPr>
                <w:rFonts w:ascii="Arial" w:hAnsi="Arial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8"/>
                <w:szCs w:val="28"/>
              </w:rPr>
              <w:t>135 лет со дня рождения А.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0"/>
              <w:rPr>
                <w:rFonts w:ascii="Arial" w:hAnsi="Arial" w:cs="Arial"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8"/>
                <w:szCs w:val="28"/>
              </w:rPr>
              <w:t>90 лет со дня рождения Т. Александ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-6 к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0"/>
              <w:rPr>
                <w:rFonts w:ascii="Arial" w:hAnsi="Arial" w:cs="Arial"/>
                <w:b/>
                <w:b/>
                <w:color w:val="000000"/>
                <w:spacing w:val="15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15"/>
                <w:sz w:val="27"/>
                <w:szCs w:val="27"/>
              </w:rPr>
              <w:t xml:space="preserve">Литературная игра «Что я знаю о Пушкине», </w:t>
            </w:r>
            <w:r>
              <w:rPr>
                <w:rFonts w:cs="Arial" w:ascii="Arial" w:hAnsi="Arial"/>
                <w:b/>
                <w:color w:val="000000"/>
                <w:spacing w:val="15"/>
                <w:sz w:val="27"/>
                <w:szCs w:val="27"/>
              </w:rPr>
              <w:t>6 июня – Пушкинский день России.</w:t>
            </w:r>
          </w:p>
          <w:p>
            <w:pPr>
              <w:pStyle w:val="Normal"/>
              <w:spacing w:before="100" w:after="100"/>
              <w:ind w:firstLine="20"/>
              <w:rPr>
                <w:rFonts w:ascii="Arial" w:hAnsi="Arial" w:cs="Arial"/>
                <w:b/>
                <w:b/>
                <w:color w:val="000000"/>
                <w:spacing w:val="15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4 к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0"/>
              <w:rPr>
                <w:rFonts w:ascii="Arial" w:hAnsi="Arial" w:cs="Arial"/>
                <w:b/>
                <w:b/>
                <w:color w:val="000000"/>
                <w:spacing w:val="15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7"/>
                <w:szCs w:val="27"/>
              </w:rPr>
              <w:t>390 лет со дня рождения Ш. Пер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0"/>
              <w:rPr>
                <w:rFonts w:ascii="Arial" w:hAnsi="Arial" w:cs="Arial"/>
                <w:b/>
                <w:b/>
                <w:color w:val="000000"/>
                <w:spacing w:val="15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7"/>
                <w:szCs w:val="27"/>
              </w:rPr>
              <w:t>80 лет со дня рождения В.Высо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олитва матери», литературно-музыкальная композиция ко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В единстве сила»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,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Рассказы о Великих русских женщинах», библиотеч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 (8 м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частливый дом», урок-игра, к дню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озвольте вам признаться», праздничная программа ко Дню всех влюбл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-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Неделя детской книги», план недели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ей ринг «Знатоки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ом моей мечты», сценарий семейного праздника в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лет со дня рождения А.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т Бреста до Берлина», беседы, книжные выставки, посвящённые памятным датам и героя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и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бота с родител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ление на родительских собраниях с анализом чт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дивидуальные консуль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ые обзоры публикаций из периодики по теме «В воспитании нет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 «Почему дети не любят 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ительское собрание «Человек читающ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дительское собрание «Диалоги о со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родителям информации по учебникам, составление библиографического списка учебников, необходимых школьникам к начал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абота с педагогическим коллективом шко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. метод.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,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иск литературы по заданной тематике. Оказание помощи педагогам в поиске информации на электронных носите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новых поступ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ь к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бор литературы к пед.советам, совещ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есь ко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правочно-библиографическ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ь  работу по Ма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информационной культуры. Библиотечные уроки. Тематика уроков прилаг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фессиональное развитие библиотекар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 краевого и районного уровня; участие, прослуш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ие с библиотеками района - совместные мероприятия, обмен литературой, 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трудничество с библиотекой АКИПРО, прокатным цент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в рамках методического объединения. Участие в семинарах методическ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" w:after="0"/>
              <w:rPr/>
            </w:pPr>
            <w:r>
              <w:rPr/>
              <w:t>Реклама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своего стиля в библиотеке: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эстетическое оформление библиотеки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дбор цветовой композиции и оригинального стиля для оформления выставок, раздел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лама о деятельности библиотеки: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стная (в индивидуальных беседах, на классных собраниях, во время перемен)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наглядная (информационные объявления о выставках и мероприятиях, проводимых библиотекой)</w:t>
            </w:r>
          </w:p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через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информационных стендов-пап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6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ерцер О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6" w:before="14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02" w:before="35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16" w:before="14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 w:before="14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21" w:before="9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3">
    <w:name w:val="Основной текст 3"/>
    <w:basedOn w:val="Normal"/>
    <w:qFormat/>
    <w:pPr>
      <w:widowControl/>
      <w:spacing w:lineRule="exact" w:line="340"/>
    </w:pPr>
    <w:rPr>
      <w:rFonts w:ascii="Times New Roman" w:hAnsi="Times New Roman" w:cs="Times New Roman"/>
      <w:sz w:val="28"/>
      <w:szCs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6:00Z</dcterms:created>
  <dc:creator>GEG Popular</dc:creator>
  <dc:description/>
  <cp:keywords/>
  <dc:language>en-US</dc:language>
  <cp:lastModifiedBy>ш</cp:lastModifiedBy>
  <dcterms:modified xsi:type="dcterms:W3CDTF">2017-09-28T07:25:00Z</dcterms:modified>
  <cp:revision>97</cp:revision>
  <dc:subject/>
  <dc:title>1</dc:title>
</cp:coreProperties>
</file>