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Председатель  комитета                                                                                Директор МБОУ М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образованию                                                                                              _________ Вастьянов А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t>_______</w:t>
      </w:r>
      <w:r>
        <w:rPr>
          <w:sz w:val="22"/>
          <w:szCs w:val="22"/>
        </w:rPr>
        <w:t>ЧибряковаТ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писок УМК на 2017-2018учебный год </w:t>
      </w:r>
      <w:r>
        <w:rPr>
          <w:sz w:val="28"/>
          <w:szCs w:val="28"/>
        </w:rPr>
        <w:t xml:space="preserve">(Из федерального перечня учебников,       утвержденного приказом МОиН от 30.03.2014 № 25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992"/>
        <w:gridCol w:w="3084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ы, название учебник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тельство 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Список учебников для реализации программ начального обще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К «ШКОЛА РОССИИ»  (1А,Б,В,Г, 2А,2Б, 2В, 2Г,3Б, 3В,3Д, 3Е,4А,4Г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, Кирюшкин В.А., Виноградская Л.А. и др. Азбук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кина В.П., Горецкий В.Г. Русск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акина В.П. Русский язык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      Голованова М.В. и др. Литературное  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Голованова М.В. и др. Литературное             чтение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      Голованова М.В. и др. Литературное   чт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77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      Голованова М.В. и др. 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Степанова С.В., Волкова   С.И. Математика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Бантова М.А., Бельтюкова  Г.В. и др. Математика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Бантова М.А., Бельтюкова  Г.В. и др. Математика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Бантова М.А., Бельтюкова  Г.В. и др. Математика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Окружающий мир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Окружающий мир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Окружающий мир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, Крючкова Е.А. Окружающий мир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 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/ Под ред. Немен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 / Под ред. Неменского Б.М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8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 Т.С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 Т.С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 И.П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мыслова Н.В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мыслова Н.В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Н.В. и др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УМК «ГАРМОНИЯ»  (2Г,  3А, 3Г, 4Б, 4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992"/>
        <w:gridCol w:w="3084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ы, название учебник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тельство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ейчик М.С., Кузьменко Н.С. Русский язык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ейчик М.С., Кузьменко Н.С.      Русский язык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ейчик М.С., Кузьменко Н.С.      Русский язык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сова О.В. Литературное чтение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сова О.В. Литературное чтение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сова О.В. Литературное чтение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Н.Б. Математика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Н.Б. Математика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Н.Б. Математика            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лазова О.Т., Шилин В.Д.  Окружающий мир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лазова О.Т., Ворожейкина Н.И., Шилин В.Д. Окружающий мир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, Ворожейкина Н.И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 В.Д. 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Т.А., Копцев В.П., Копцев Е.В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Т.А., Копцев В.П., Копцев Е.В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Т.А., Копцев В.П., Копцев Е.В.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М.С., Яшмолкина О.Н., Нехаева О.И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М.С., Яшмолкина О.Н., Нехаева О.И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М.С., Яшмолкина О.Н., Нехаева О.И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8"/>
          <w:szCs w:val="28"/>
        </w:rPr>
        <w:t>Учебники начальной школы для всех програм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992"/>
        <w:gridCol w:w="3084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ы, название учебник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тельство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6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Н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ев А. В. Основы духовно-нравственной культуры народов России. Основы православной культу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-5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 для реализации программ основного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992"/>
        <w:gridCol w:w="3084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ы, название учебник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тельство 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 и др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 и др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 и др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 Ладыженская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кина А.Д. и др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 Ладыженская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кина А.Д. и др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, Журавлёв В.П. и др. / Под ред. Коровиной В.Я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и др. / Под ред. Коровиной В.Я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асьеваО.В.МихееваИ.В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асьеваО.В.МихееваИ.В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асьеваО.В.МихееваИ.В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асьеваО.В.МихееваИ.В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асьеваО.В.МихееваИ.В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, Крылова Ж.Я. и др. 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 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.И., Мордкович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.И., Мордкович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 Семенов П.В.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знаний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знаний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знаний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Всеобщая история.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 Всеобщая история. История Средних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кина Л.М. Всеобщая ис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. 1500-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кина Л.М. Всеобщая ис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. 1800-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 Сороко-Цюпа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Стефанович П. С. и др./ Под ред. Торкунова А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Стефанович П. С. и др./ Под ред. Торкунова А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, Бран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Виноградова Н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 Н.И. и др. / Под 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Л.Н., Ивановой Л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Городецкая Н.И., Иванова Л.Ф. и др. / Под ред. Боголюбова Л.Н., Ивановой Л.Ф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Ф. / Под ред. Боголюбова Л.Н., Ивановой Л.Ф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Ф. и др. / Под ред. Боголюбова Л.Н., Лазебниковой А.Ю., Городецкой Н.И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Матвеев А.И., Жильцова Е.И. и др. / Под ред. Боголюбова Л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бниковой А.Ю., Матвее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 И.И., ПлешаковА.А., Сонин Н.И. География. Нач.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, Неклюкова Н.П.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, Душина И.В., Щенев В.А. Ге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 Геогра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Ром В.Я. Геогра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Биология Бактерии, грибы,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, Шапкин В.А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, Маш Р.Д., Беляев И.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 Каменский А.А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сунов Е.А. и др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Химия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Химия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 / Под ред. Неменского Б.М. Декоративно-прикладное искусство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Искусство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 / Под р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ого Б.М. Изобрази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Г.П, Кашеков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Г.П., Критская Е.Д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Г.П., Критская Е.Д. Му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ожина О.А.Технология. Обслуживающий труд. 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ина О.А.Технология. Обслуживающий труд. 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ина О.А.Технология. Обслуживающий труд. 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Б.А., Елисеева Е.В., Электов А.А. / под ред. В.Д. Симоненко   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В.М., Молева Г.А.  Технология. Технически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В.М., Молева Г.А.  Технология. Технически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В.М., Молева Г.А.  Технология. Технически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Б.А., Елисеева Е.В., Электов А.А. / под ред. В.Д. Симоненко   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А.Т.,Хренников Б.О. Основы Безопасности 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росвещение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Виленский М.Я.,Туревский И.М., Торочкова Т.Ю. и др. / под ред. М.Я. Виленского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Маслов М.В. Физиче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учебников для реализации программ среднего общего образова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992"/>
        <w:gridCol w:w="3084"/>
      </w:tblGrid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льцоваИ.В., ШамшинаИ.В., Мищерина М.А. Русский язык     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В.В. Русский язык. Углублённый уровень(профи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Литература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А., Михайлов О.Н., Турков А.М. и др.; Чалмаев В.А., Михайлов О.Н., Павловский А.И. и др. / Под ред.Журавлева В.П. Литература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О.В.Михеева И.В. Английский язык 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О.В.Михеева И.В. Английский язык 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, Бутузов В.Ф., Кадомцев С.Б. и др. Геометрия (базовый и профильный уровни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 Семёнов П.В. Алгебра и начала математического анализа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емоз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дкович А.Г., Семёнов П.В. Алгебра и начала математического анализа 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емози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дкович А.Г. Алгебра и нача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ческого анализа (базов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-11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емоз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ТИКА И И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ринович Н.Д. Информатика и ИК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НОМ. Лабора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й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ринович Н.Д. Информатика и ИК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НОМ. Лабора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й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ринович Н.Д. Информатика и ИК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НОМ. Лабора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й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ринович Н.Д. Информатика и ИК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НОМ. Лабора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й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Р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ленко Н.И., АндреевИ.Л., Ляшенко Л.М./ Под ред.Киселёва А.Ф., Павленко Н.И. История Росси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олова В.И., Ревякин А.В./ Под ред. Чубарьяна А.О. Всеобщая истор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шкина Л.Н., Данилов А.А.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улина Л.Г. Истор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олюбов Л.Н., Аверьянов Ю.И.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ецкая Н.И. и др. / Под ре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олюбова Л.Н. Обществозн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олюбов Л.Н., Аверьянов Ю.И.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ецкая Н.И. и др. / Под ре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олюбова Л.Н. Обществозн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олюбов Л.Н., Городецкая Н.И.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веев А.И. / Под ред. Боголюбова Л.Н. Обществознани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олюбов Л.Н., Городецкая Н.И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твеев А.И. / Под ред. Боголюбова Л.Н. Обществознание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ОГРАФ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ов А.П., Ким Э.В. Географ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менский А.А., Криксунов Е.А. Пасечник В.В. Биология. Общая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cs="Courier New"/>
                <w:lang w:val="ru-RU" w:eastAsia="ru-RU"/>
              </w:rPr>
            </w:pPr>
            <w:r>
              <w:rPr>
                <w:rFonts w:eastAsia="Courier New" w:cs="Courier New"/>
                <w:highlight w:val="yellow"/>
                <w:lang w:val="ru-RU" w:eastAsia="ru-RU"/>
              </w:rPr>
              <w:t xml:space="preserve"> </w:t>
            </w:r>
          </w:p>
          <w:p>
            <w:pPr>
              <w:pStyle w:val="HTML1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HTML1"/>
              <w:rPr>
                <w:rFonts w:eastAsia="Courier New" w:cs="Courier New"/>
                <w:lang w:val="ru-RU" w:eastAsia="ru-RU"/>
              </w:rPr>
            </w:pPr>
            <w:r>
              <w:rPr>
                <w:rFonts w:eastAsia="Courier New" w:cs="Courier New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якишев Г.Я., Буховцев Б.Б., Сотск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Н. / Под ред. Николаева В.И.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фентьевой Н.А. Физика (базовый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якишев Г.Я., Буховцев Б.Б., Чаруг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М. / Под ред. Николаева В.И.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фентьевой Н.А. Физика (базовый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бриелян О.С. Хим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бриелян О.С. Химия (профильный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бриелян О.С. Хим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бриелян О.С. Химия (профильный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ирнов А.Т., Хренников Б.О./Под ред.Смирнова А.Г.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ирнов А.Т., Хренников Б.О./Под ред.Смирнова А.Г.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ях В.И., Зданевич А.А. Физическ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м И.Л., Садомова Л.В., Лытаева М.А. Немецкий язык (базовый и профи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м И.Л., Садомова Л.В., Лытаева М.А. Немецкий язык (базовый и профи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36"/>
                <w:szCs w:val="36"/>
                <w:lang w:eastAsia="en-US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Т.И.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илова Т.И.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иска      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 протокола №4 заседания методического совета                           МБОУ  «МАМОНТОВСКАЯ СРЕДНЯЯ ОБЩЕОБРАЗОВАТЕЛЬНАЯ ШКОЛ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5.17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выполнения решения методического совета «Об утверждении перечня учебников, рекомендуемых для использования в  преподавании школьных предметов»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чень  учебников, рекомендуемых для использования в преподавании школьных предметов утвердит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учебники по одной образовательной линии  и сохранить преемственность образовательной линии на каждой ступени обуч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хранить преемственность преподавания по уже используемым учебникам, если учебники не противоречат федеральному перечн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едатель метод совета:_______________________А.С.Вастьянов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кретарь: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</w:p>
    <w:sectPr>
      <w:type w:val="nextPage"/>
      <w:pgSz w:w="12240" w:h="15840"/>
      <w:pgMar w:left="16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7:00Z</dcterms:created>
  <dc:creator>user</dc:creator>
  <dc:description/>
  <cp:keywords/>
  <dc:language>en-US</dc:language>
  <cp:lastModifiedBy>ш</cp:lastModifiedBy>
  <cp:lastPrinted>2015-09-21T11:50:00Z</cp:lastPrinted>
  <dcterms:modified xsi:type="dcterms:W3CDTF">2017-09-07T03:05:00Z</dcterms:modified>
  <cp:revision>31</cp:revision>
  <dc:subject/>
  <dc:title>ПРИКАЗ № 68/9</dc:title>
</cp:coreProperties>
</file>