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ализации  плана   работы  МО  учителей естественнонаучного цикла  за 2016 -17 учебный год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992"/>
        <w:gridCol w:w="1701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28"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28"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i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i/>
                <w:szCs w:val="28"/>
              </w:rPr>
              <w:t>Ответстве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i/>
                <w:szCs w:val="28"/>
              </w:rPr>
              <w:t>Реализац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алитическая деятельнос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Мониторинг профессиональных и информационных потребностей и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М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учителей М.О. выявило потребности коллег, методические заявки удовлетворены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бновление баз данных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ы самообразования учителей МО;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спективный план повышения квалификации учителей МО на три года;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я об учебных программах и УМК   обеспечения по предмету;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спективный план аттестации учителей МО (на текущий и последующие годы), график прохождения аттест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буемая отчетность во время обновлялась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Экспертн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е программы (рабочие программ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 курсов по выбо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 элективных кур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ные олимпиады школьников (школьный и районный этапы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ябрь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экспертных групп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кова Л.П.- география, Зыбина В.И., Мителева С.Л.- химия, Лопатина Е.Г., Мителева С.Л.- биология и эк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учителей в различных экспертных группах районных, школьных проводилась активно на протяжении всего года, в том числе и в рамках ВПРпо биологии5, 11 класс, химии 11классы, географии11классы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формационная деятельность: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ланиров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рганизационно методической деятельности М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Учеб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рограмм курсов по выбо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рограмм элективных кур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рограмм исследов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Контрольных работ по  предмет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нутришкольных предметных олимпиа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программы  составлены, утверждены на МО, выставлены на школьном сай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Заседание М.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«Итоги методической работы МО за2015-2016 уч.г. Планирование на новый уч.г. Утверждение рабочих програм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</w:t>
            </w:r>
            <w:r>
              <w:rPr/>
              <w:t>«Интернет-обсуждение учебных программ по предметам естественнонаучного цикла»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</w:t>
            </w:r>
            <w:r>
              <w:rPr/>
              <w:t>«Итоги предметных районных и школьных олимпиад, достижения, проблемы, перспективы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4 </w:t>
            </w:r>
            <w:r>
              <w:rPr/>
              <w:t>«Современные формы организации учебного процесса в рамках введения ФГОС 2-го поколе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</w:rPr>
              <w:t>«Обеспечение качества подготовки выпускников к сдаче Э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6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экспертных груп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 предметники:</w:t>
            </w:r>
          </w:p>
          <w:p>
            <w:pPr>
              <w:pStyle w:val="Normal"/>
              <w:rPr/>
            </w:pPr>
            <w:r>
              <w:rPr/>
              <w:t>РевковаЛ.П(герг)</w:t>
            </w:r>
          </w:p>
          <w:p>
            <w:pPr>
              <w:pStyle w:val="Normal"/>
              <w:rPr/>
            </w:pPr>
            <w:r>
              <w:rPr/>
              <w:t>ЛопатинаЕ.Г. и</w:t>
            </w:r>
          </w:p>
          <w:p>
            <w:pPr>
              <w:pStyle w:val="Normal"/>
              <w:rPr/>
            </w:pPr>
            <w:r>
              <w:rPr/>
              <w:t>Фендрикова Е.А. (биол)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 предметни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, выявление недоработок и недочетов, выдвижение перспектив на новый уч.год..</w:t>
            </w:r>
          </w:p>
          <w:p>
            <w:pPr>
              <w:pStyle w:val="Normal"/>
              <w:rPr/>
            </w:pPr>
            <w:r>
              <w:rPr/>
              <w:t>Регистрация, интернет-обсуждение, обмен мнений успешно состоя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подведены , результаты  на странице МО сай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граммно-методического сопровождения учебного плана учителей предме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предварительных итогов ЕГЭ, выявление недоработок и возможностей их преодол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3. </w:t>
            </w:r>
            <w:r>
              <w:rPr>
                <w:b/>
                <w:i/>
                <w:sz w:val="22"/>
                <w:szCs w:val="28"/>
              </w:rPr>
              <w:t>Формирование банка педагогической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Оформление методических папок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Создание презентаций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ение портфолио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накомление педагогов с новинками метод. литературы на бумажных и электронных носителях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Cs w:val="28"/>
              </w:rPr>
              <w:t>Ознакомление с опытом инновационной деятельностью коллег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ирование о содержании образовательных программ, новых УМК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ирование о наличии видео материалов, электронных носителей, учебно-методической и познавательной литературы, рекомендациях, нормативных, локальных актов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материалов об учителях предметниках ветеранах пед. труда (в рамках празднования юбилея 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пление информации для дальнейшей рабо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зор литературы, участие в методических семинарах, педагогических советах, заседаниях МО. Работа в Интернете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Организация поисковой работы учащихся, кл.часов и др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-методическая деятельность: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2"/>
                <w:szCs w:val="28"/>
              </w:rPr>
              <w:t>Изучение инновационных образовательных</w:t>
            </w:r>
            <w:r>
              <w:rPr>
                <w:sz w:val="22"/>
                <w:szCs w:val="28"/>
              </w:rPr>
              <w:t xml:space="preserve">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Апробация новых УМК «Биология»; Пасечник В.В. «Биология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Т.П. Герасимова,   Неклюкова Н.П. «Начальный курс географии»</w:t>
            </w:r>
            <w:r>
              <w:rPr>
                <w:szCs w:val="28"/>
              </w:rPr>
              <w:t>. ФГОС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Рук.М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инаЕ.Г.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ндрикова Е.А. (био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коваЛ.П.(герг)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урока в соответствии с требованиями ФГОС Фендриковой Е.А. </w:t>
            </w:r>
          </w:p>
        </w:tc>
      </w:tr>
      <w:tr>
        <w:trPr>
          <w:trHeight w:val="7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онтроль качества преподавания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аимопосещение уро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8"/>
              </w:rPr>
              <w:t xml:space="preserve">Оперативный контроль </w:t>
            </w:r>
            <w:r>
              <w:rPr>
                <w:b/>
                <w:sz w:val="22"/>
                <w:szCs w:val="28"/>
              </w:rPr>
              <w:t>планирования и реализации практических и лабораторных работ по биологии(6 кл), химии(9кл), география (6,8кл)наличия лабораторного оборуд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состояния Т.Б. на уроках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. год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. год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инаЕ.Г.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ндрикова Е.А. (био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коваЛ.П.(ге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бина В.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елува С.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кова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заимопосещаемость уроков организована неудовлетворительно, следует обратить внимание членов и руководителя МО на данную форму методической работы для взаимообмена наработанного опыта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рабочих тетрадей, для контрольных и лабораторных работ, журналов по технике безопасности выявила наличие единых требований к оформлению с учетом специфики предм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Работа с кадр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Методическое сопровождение и оказание практической помощи в период подготовки к аттестации и в межаттестационный период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Планировановое </w:t>
            </w:r>
            <w:r>
              <w:rPr/>
              <w:t>прохождение курсов повышения квалификации учителей основной школы по вопросам введения ФГОС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, руководители РМО и М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ическое сопровождение и оказание практической помощи в период подготовки к аттестации и в межаттестационный период учителю Фендриковой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 кат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шла </w:t>
            </w:r>
            <w:r>
              <w:rPr/>
              <w:t>курсы повышения квалификации учителей основной школы по вопросам введения ФГОС</w:t>
            </w:r>
            <w:r>
              <w:rPr>
                <w:szCs w:val="28"/>
              </w:rPr>
              <w:t xml:space="preserve"> Зыбина В.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8:00Z</dcterms:created>
  <dc:creator>IVAN-COMP</dc:creator>
  <dc:description/>
  <cp:keywords/>
  <dc:language>en-US</dc:language>
  <cp:lastModifiedBy>Пользователь Windows</cp:lastModifiedBy>
  <dcterms:modified xsi:type="dcterms:W3CDTF">2017-09-25T15:14:00Z</dcterms:modified>
  <cp:revision>4</cp:revision>
  <dc:subject/>
  <dc:title>МО учителей естественнонаучного цикла МБОУ «МСОШ»</dc:title>
</cp:coreProperties>
</file>