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работы МО учителей художественно- эстетического цикла за 2016-2017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81"/>
        <w:gridCol w:w="1080"/>
        <w:gridCol w:w="1800"/>
        <w:gridCol w:w="33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овышения эффективности  методической работы проводилось изучение профессиональных затруднений и интересов педагогов. Для этого  было проведено анкетирование учителей. Полученные данные использовались при составлении плана работы на новы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Уточнение базы данных учителей.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7" w:hanging="0"/>
              <w:rPr>
                <w:b/>
                <w:b/>
                <w:i/>
                <w:i/>
              </w:rPr>
            </w:pPr>
            <w:r>
              <w:rPr/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Утверждение рабочих программ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составлены,  утверждены,  размещены на школьном  с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знакомление с новинками педагогической и методиче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МО на тему: «Изучение нормативной документации и методических рекомендаций по предмету», где педагоги обсудили нормативную документацию и методические рекомендации по технологии,  общие положения об учебном кабинете, паспорт, документацию кабинета, содержание стендового материала, правила пользования учебным кабинетом, обеспеченность учебниками, дидактическими материалами, укомплектованность учебно-методическим комплексом средств обучения, учебным оборудовани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Изучение направлений деятельности педагогов (тема само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новых направлениях в развитии общего и дополнительного образования детей, о содержании образовательных программ,</w:t>
              <w:br/>
              <w:t>новых учебниках, учебно-методических комплектах, видеоматериалах, рекомендациях, нормативных, локальных актах;</w:t>
            </w:r>
          </w:p>
          <w:p>
            <w:pPr>
              <w:pStyle w:val="Normal"/>
              <w:spacing w:before="280" w:after="28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  <w:r>
              <w:rPr/>
              <w:t>. (Август)</w:t>
              <w:br/>
            </w:r>
            <w:r>
              <w:rPr>
                <w:b/>
              </w:rPr>
              <w:t>Тема: Основные направления деятельности МО на 2016-2017 учебный год</w:t>
              <w:br/>
              <w:t>План:</w:t>
              <w:br/>
            </w:r>
            <w:r>
              <w:rPr/>
              <w:t>1. Утверждение плана работы на 2016-2017 учебный год</w:t>
              <w:br/>
              <w:t>2. Вопросы аттестации учителей художественно-эстетического цикла на 2016-2017 учебный год.</w:t>
              <w:br/>
              <w:t>3. Обзор конкурсов и фестивалей художественной направленности на 2016 – 2017 учебный год.</w:t>
              <w:br/>
              <w:t xml:space="preserve"> 4.Мониторинг профессиональных затруднений и информационных потребностей учителей.</w:t>
              <w:br/>
              <w:t xml:space="preserve"> 5.</w:t>
            </w:r>
            <w:r>
              <w:rPr>
                <w:rFonts w:eastAsia="Times New Roman"/>
              </w:rPr>
              <w:t>Консультативная помощь молодым специалиста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ук. 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МО на 2016-2017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е сопровождение и оказание практической помощи молодым специалистам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седание 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Тема: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Коммуникативный подход в обучении учащихся»</w:t>
            </w:r>
          </w:p>
          <w:p>
            <w:pPr>
              <w:pStyle w:val="Normal"/>
              <w:spacing w:lineRule="auto" w:line="480" w:before="144" w:after="144"/>
              <w:rPr>
                <w:bCs/>
              </w:rPr>
            </w:pPr>
            <w:r>
              <w:rPr>
                <w:bCs/>
              </w:rPr>
              <w:t>1 .Методы контроля и самоконтроля в обучении.</w:t>
            </w:r>
          </w:p>
          <w:p>
            <w:pPr>
              <w:pStyle w:val="Normal"/>
              <w:spacing w:lineRule="auto" w:line="480" w:before="144" w:after="144"/>
              <w:rPr>
                <w:bCs/>
              </w:rPr>
            </w:pPr>
            <w:r>
              <w:rPr>
                <w:bCs/>
              </w:rPr>
              <w:t>2.Использование Интернет - ресурсов в учебных целях.</w:t>
            </w:r>
          </w:p>
          <w:p>
            <w:pPr>
              <w:pStyle w:val="Normal"/>
              <w:spacing w:lineRule="auto" w:line="480" w:before="144" w:after="144"/>
              <w:rPr>
                <w:bCs/>
              </w:rPr>
            </w:pPr>
            <w:r>
              <w:rPr/>
              <w:t>3.Развитие творческих способностей учащихся посредством использования современных технологи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4.</w:t>
            </w:r>
            <w:r>
              <w:rPr/>
              <w:t xml:space="preserve"> Организация и проведение игры-конкурса </w:t>
            </w:r>
            <w:r>
              <w:rPr>
                <w:color w:val="000000"/>
              </w:rPr>
              <w:t>« Остров сокровищ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cxspmiddle"/>
              <w:tabs>
                <w:tab w:val="clear" w:pos="708"/>
                <w:tab w:val="left" w:pos="3900" w:leader="none"/>
              </w:tabs>
              <w:spacing w:before="0" w:after="0"/>
              <w:ind w:left="810" w:hanging="0"/>
              <w:contextualSpacing/>
              <w:rPr/>
            </w:pPr>
            <w:r>
              <w:rPr/>
            </w:r>
          </w:p>
          <w:p>
            <w:pPr>
              <w:pStyle w:val="Acxspmiddle"/>
              <w:tabs>
                <w:tab w:val="clear" w:pos="708"/>
                <w:tab w:val="left" w:pos="3900" w:leader="none"/>
              </w:tabs>
              <w:spacing w:before="0" w:after="0"/>
              <w:ind w:left="810" w:hanging="0"/>
              <w:contextualSpacing/>
              <w:rPr/>
            </w:pPr>
            <w:r>
              <w:rPr/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spacing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3. </w:t>
            </w:r>
            <w:r>
              <w:rPr/>
              <w:br/>
              <w:br/>
            </w:r>
            <w:r>
              <w:rPr>
                <w:b/>
                <w:iCs/>
              </w:rPr>
              <w:t xml:space="preserve">Тема: </w:t>
            </w:r>
            <w:r>
              <w:rPr>
                <w:b/>
                <w:bCs/>
              </w:rPr>
              <w:t>«Освоение  и внедрение ФГОС. Создание  образовательного пространства для самореализации учителя и учащихся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br/>
              <w:t>1. Организация творческой деятельности и применение здоровьесберегающих технологий на уроках художественно-эстетического цикла .</w:t>
              <w:br/>
              <w:t>2. Сотворчество учителя и учащегося в учебном процессе.</w:t>
              <w:br/>
              <w:t>3. Создание и использование мультимедийных презентаций на уроках художественно-эстетического цикла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редставление системы своей работы аттестующихся учителей, обмен опытом ( Софиенко В.Ю.)Мастер-класс</w:t>
            </w:r>
          </w:p>
          <w:p>
            <w:pPr>
              <w:pStyle w:val="ListParagraph"/>
              <w:ind w:left="0" w:hanging="0"/>
              <w:rPr/>
            </w:pPr>
            <w:r>
              <w:rPr/>
              <w:t>5.Передовой опыт. Интернет - ресурсы.</w:t>
            </w:r>
          </w:p>
          <w:p>
            <w:pPr>
              <w:pStyle w:val="ListParagraph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Все учителя создают свою методическую копилку, используют технические средства и наглядные пособия современного уровня для большей заинтересованности обучающихся. </w:t>
            </w:r>
          </w:p>
          <w:p>
            <w:pPr>
              <w:pStyle w:val="Normal"/>
              <w:rPr/>
            </w:pPr>
            <w:r>
              <w:rPr/>
              <w:t>Педагоги МО постоянно повышают уровень  своей квалификации. В текущем учебном году прошёл аттестацию  учитель технологии - Софиенко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0 сентября среди 6-х классов прошло мероприятие  «Остров сокровищ»,  подготовленное учителями методического объединения художественно-эстетического цик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5D4B00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color w:val="5D4B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hd w:fill="FFFFFF" w:val="clear"/>
              </w:rPr>
            </w:pPr>
            <w:r>
              <w:rPr/>
              <w:t>В рамках  сотрудничества между школьными учебно-методическими объединениями учителей художественно-эстетического цикла и учителей начальных  классов состоялся мастер-класс по теме </w:t>
            </w:r>
            <w:r>
              <w:rPr>
                <w:color w:val="000000"/>
                <w:shd w:fill="FFFFFF" w:val="clear"/>
              </w:rPr>
              <w:t>«В копилку творчества», проведённый учителем технологии Софиенко  В.Ю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Разработка инновационного проекта «Путь к профессии».</w:t>
            </w:r>
          </w:p>
          <w:p>
            <w:pPr>
              <w:pStyle w:val="Normal"/>
              <w:rPr/>
            </w:pPr>
            <w:r>
              <w:rPr/>
              <w:t>Работа с Интернет – ресурсами. Просмотр творческих лабораторий учителей на    электронном порта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недрение оптимальных условий для развития способностей одаренных детей»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универсальных учебных действий школьников на уроках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Повышение интереса учеников и развитие их творчества во внеурочное время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Организация и проведение народного фольклорного праздника  «Масленица»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Выявление, поддержка и сопровождение талантливых детей в процессе обучения музыки, ИЗО, технологии в школе.</w:t>
            </w:r>
          </w:p>
          <w:p>
            <w:pPr>
              <w:pStyle w:val="Style14"/>
              <w:rPr/>
            </w:pPr>
            <w:r>
              <w:rPr/>
              <w:t xml:space="preserve">5. Из опыта работы «Проектная деятельность на уроках художественно-эстетического цикла». 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5D4B00"/>
              </w:rPr>
              <w:t> </w:t>
            </w:r>
            <w:r>
              <w:rPr/>
              <w:t>В школе бережно сохраняются обычаи «старины глубокой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7 февраля МО учителей художественно-эстетического цикла провели для уч-ся 5-х классов традиционный народный праздник «Масленица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лась работа по привлечению учащихся к работе в творческих объединениях.</w:t>
            </w:r>
            <w:r>
              <w:rPr/>
              <w:t xml:space="preserve"> Создание условий, обеспечивающих тесную взаимосвязь учебного процесса с системой дополнительно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 марте прошёл районный фестиваль детского творчества "Сибириада»", активное участие в котором приняли учителя и учащиеся нашей школы. По результатам краевого и муниципального конкурс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</w:rPr>
              <w:t>Уразбекова Ирина - 1 мест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</w:rPr>
              <w:t>Волкова Вероника - 1 мест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</w:rPr>
              <w:t>Калашник Алина - 2 место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5</w:t>
              <w:br/>
            </w:r>
            <w:r>
              <w:rPr/>
              <w:t xml:space="preserve">Тема: Выставочная работа на уроках художественно-эстетического цикла. </w:t>
              <w:br/>
              <w:t>1.Круглый стол-практикум «Вернисаж»</w:t>
              <w:br/>
            </w:r>
          </w:p>
          <w:p>
            <w:pPr>
              <w:pStyle w:val="Normal"/>
              <w:suppressAutoHyphens w:val="true"/>
              <w:snapToGrid w:val="false"/>
              <w:ind w:left="82" w:hanging="0"/>
              <w:jc w:val="both"/>
              <w:rPr/>
            </w:pPr>
            <w:r>
              <w:rPr/>
              <w:t>2.Мультемидийные технологии в преподавании музыка.</w:t>
            </w:r>
          </w:p>
          <w:p>
            <w:pPr>
              <w:pStyle w:val="Normal"/>
              <w:rPr/>
            </w:pPr>
            <w:r>
              <w:rPr/>
              <w:br/>
              <w:t>3. Организация и проведение недели семьи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 детского творчества</w:t>
            </w:r>
          </w:p>
          <w:p>
            <w:pPr>
              <w:pStyle w:val="Normal"/>
              <w:rPr/>
            </w:pPr>
            <w:r>
              <w:rPr/>
              <w:t>( традиционные выставки работ уч-с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t>Заседание 6</w:t>
              <w:b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Cs/>
              </w:rPr>
              <w:t>Тем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 xml:space="preserve">«Подведение итогов работы МО учителей художественно-эстетического цикла в 2016-2017учебном год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Анализ работы МО за 2016-2017 учебный год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Методическая копилка-обзор методических находок уч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 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а МО учителей  ИЗО, музыки, технологии  в 2016-2017 учебном году признана удовлетворительной. Среди членов МО систематически проводится работа по повышению квалификации педагогов (</w:t>
            </w:r>
            <w:r>
              <w:rPr/>
              <w:t>участие педагогов в краевых вебинарах</w:t>
            </w:r>
            <w:r>
              <w:rPr>
                <w:color w:val="000000"/>
                <w:shd w:fill="FFFFFF" w:val="clear"/>
              </w:rPr>
              <w:t>, прохождение курсов)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тивно ведется работа над темами самообразования. Качество знаний учащихся и степень обученности находятся на хорошем уров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Mwheadline"/>
          <w:sz w:val="24"/>
          <w:szCs w:val="24"/>
        </w:rPr>
      </w:pPr>
      <w:r>
        <w:rPr/>
      </w:r>
    </w:p>
    <w:p>
      <w:pPr>
        <w:pStyle w:val="Normal"/>
        <w:rPr>
          <w:rStyle w:val="Mwheadlin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WiZaRd</dc:creator>
  <dc:description/>
  <cp:keywords/>
  <dc:language>en-US</dc:language>
  <cp:lastModifiedBy>учитель</cp:lastModifiedBy>
  <dcterms:modified xsi:type="dcterms:W3CDTF">2017-09-06T02:25:00Z</dcterms:modified>
  <cp:revision>8</cp:revision>
  <dc:subject/>
  <dc:title>        План работы МО учителей художественно- эстетического цикла на 2015-2016уч</dc:title>
</cp:coreProperties>
</file>