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ализ работы МО учителей художественно - эстетического цикла за 2018-2019уч. год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81"/>
        <w:gridCol w:w="1272"/>
        <w:gridCol w:w="1559"/>
        <w:gridCol w:w="339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 - аналитическая деятельность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повышения эффективности  методической работы проводилось изучение профессиональных затруднений и интересов педагогов. Полученные данные использовались при составлении плана работы на новы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>Уточнение базы данных учителей.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7" w:hanging="0"/>
              <w:rPr>
                <w:b/>
                <w:b/>
                <w:i/>
                <w:i/>
              </w:rPr>
            </w:pPr>
            <w:r>
              <w:rPr/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Утверждение рабочих программ по предм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составлены,  утверждены,  размещены на школьном  с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знакомление с новинками педагогической и методической литерату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е МО на тему: «Изучение нормативной документации и методических рекомендаций по предмету», где педагоги обсудили нормативную документацию и методические рекомендации по технологии,  общие положения об учебном кабинете, паспорт, документацию кабинета, содержание стендового материала, правила пользования учебным кабинетом, обеспеченность учебниками, дидактическими материалами, укомплектованность учебно-методическим комплексом средств обучения, учебным оборудовани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нформирование учителей о новых направлениях в развитии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Изучение направлений деятельности педагогов (тема самообразов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новых направлениях в развитии общего и дополнительного образования детей, о содержании образовательных программ,</w:t>
              <w:br/>
              <w:t>новых учебниках, учебно-методических комплектах, видеоматериалах, рекомендациях, нормативных, локальных актах;</w:t>
            </w:r>
          </w:p>
          <w:p>
            <w:pPr>
              <w:pStyle w:val="Normal"/>
              <w:spacing w:before="280" w:after="280"/>
              <w:ind w:lef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</w:t>
            </w:r>
            <w:r>
              <w:rPr/>
              <w:t>. (Август)</w:t>
              <w:br/>
            </w:r>
            <w:r>
              <w:rPr>
                <w:b/>
              </w:rPr>
              <w:t xml:space="preserve">Тема: </w:t>
            </w:r>
            <w:r>
              <w:rPr/>
              <w:t>Основные направления деятельности МО на 2018-2019 учебный год</w:t>
              <w:br/>
            </w:r>
            <w:r>
              <w:rPr>
                <w:b/>
              </w:rPr>
              <w:t>План:</w:t>
              <w:br/>
            </w:r>
            <w:r>
              <w:rPr/>
              <w:t>1. Утверждение плана работы на 2018-2019 учебный год</w:t>
              <w:br/>
              <w:t>2. Обзор конкурсов и фестивалей художественной направленности на         2018 – 2019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Реализация инновационного проекта «Путь к профессии»</w:t>
            </w:r>
            <w:r>
              <w:rPr/>
              <w:br/>
              <w:t xml:space="preserve"> 4.Мониторинг профессиональных затруднений и информационных потребностей учителей.</w:t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ук. 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и утверждение плана работы МО на 2018-2019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В 2018 году в школе в рамках реализации инновационного проекта «Путь к профессии» были организованы различные творческие встречи, мастер-классы, конкурсы, практические занятия, экскурсии на предприятия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ческое сопровождение и оказание практической помощи молодым специалистам. ( Шуллер А.Я., учитель музы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седание 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Тема</w:t>
            </w:r>
            <w:r>
              <w:rPr/>
              <w:t xml:space="preserve">«Современные педагогические технологии и инновационные ресурсы – повышение качества образования»  </w:t>
            </w:r>
          </w:p>
          <w:p>
            <w:pPr>
              <w:pStyle w:val="Normal"/>
              <w:rPr/>
            </w:pPr>
            <w:r>
              <w:rPr/>
              <w:t>1.Художественно-эстетическое воспитание детей с ОВЗ средствами изобразительного искусства</w:t>
            </w:r>
          </w:p>
          <w:p>
            <w:pPr>
              <w:pStyle w:val="Msonospacing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. Информационно-методическое консультирование учителей технологии по проблемам повышения качества предмет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cxspmiddle"/>
              <w:tabs>
                <w:tab w:val="clear" w:pos="708"/>
                <w:tab w:val="left" w:pos="3900" w:leader="none"/>
              </w:tabs>
              <w:spacing w:before="0" w:after="0"/>
              <w:ind w:left="810" w:hanging="0"/>
              <w:contextualSpacing/>
              <w:rPr/>
            </w:pPr>
            <w:r>
              <w:rPr/>
            </w:r>
          </w:p>
          <w:p>
            <w:pPr>
              <w:pStyle w:val="Acxspmiddle"/>
              <w:tabs>
                <w:tab w:val="clear" w:pos="708"/>
                <w:tab w:val="left" w:pos="3900" w:leader="none"/>
              </w:tabs>
              <w:spacing w:before="0" w:after="0"/>
              <w:ind w:left="810" w:hanging="0"/>
              <w:contextualSpacing/>
              <w:rPr/>
            </w:pPr>
            <w:r>
              <w:rPr/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Заседание3. </w:t>
            </w:r>
            <w:r>
              <w:rPr/>
              <w:br/>
              <w:br/>
            </w:r>
            <w:r>
              <w:rPr>
                <w:b/>
                <w:iCs/>
              </w:rPr>
              <w:t xml:space="preserve">Тема: </w:t>
            </w:r>
            <w:r>
              <w:rPr>
                <w:rStyle w:val="C9"/>
                <w:color w:val="000000"/>
              </w:rPr>
              <w:t>«Вариативность заданий как средство развития познавательной деятельности на уроках»</w:t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Style w:val="C9"/>
                <w:color w:val="000000"/>
              </w:rPr>
              <w:t>Вариативность как средство активизации познавательной деятельности школьников»</w:t>
            </w:r>
          </w:p>
          <w:p>
            <w:pPr>
              <w:pStyle w:val="Msonospacing"/>
              <w:shd w:fill="FFFFFF" w:val="clear"/>
              <w:spacing w:before="0" w:after="0"/>
              <w:rPr/>
            </w:pPr>
            <w:r>
              <w:rPr>
                <w:rStyle w:val="C9"/>
                <w:color w:val="000000"/>
              </w:rPr>
              <w:t>2. Тестовые задания на уроках технологии</w:t>
            </w:r>
          </w:p>
          <w:p>
            <w:pPr>
              <w:pStyle w:val="Msonospacing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3. Организация и проведение недели семьи</w:t>
              <w:br/>
              <w:t>( в рамках инновационного проекта «Путь к профессии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- 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Все учителя создают свою методическую копилку, используют технические средства и наглядные пособия современного уровня для большей заинтересованности обучающихся. </w:t>
            </w:r>
          </w:p>
          <w:p>
            <w:pPr>
              <w:pStyle w:val="Normal"/>
              <w:rPr/>
            </w:pPr>
            <w:r>
              <w:rPr/>
              <w:t>В течение всего учебного года была организована работа по повышению педагогического мастерства членов методического объединения по следующим направлениям: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педагогического опыта в рамках инновационного проекта « Школа наставничества» (Артемихина Е.А., учитель ИЗО )</w:t>
            </w:r>
          </w:p>
          <w:p>
            <w:pPr>
              <w:pStyle w:val="Normal"/>
              <w:rPr/>
            </w:pPr>
            <w:r>
              <w:rPr/>
              <w:t>- Мастер – классы   ( Доманова Л.Н., учитель технологии («Декоративное оформление букета» 15.03.19)</w:t>
            </w:r>
          </w:p>
          <w:p>
            <w:pPr>
              <w:pStyle w:val="Normal"/>
              <w:rPr/>
            </w:pPr>
            <w:r>
              <w:rPr/>
              <w:t>Андреева Е.А., ., учитель технологи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астер-класс по изготовлению эмблемы РДШ для учащихся и педагогов школ района и Каменского округа;</w:t>
            </w:r>
          </w:p>
          <w:p>
            <w:pPr>
              <w:pStyle w:val="Normal"/>
              <w:rPr/>
            </w:pPr>
            <w:r>
              <w:rPr/>
              <w:t>Артемихина Е.А., учитель ИЗО (« Айрис-фолдинг» 15.03.19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овано  участие педагогов  в  краевом вебинаре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Технология. Рабочая программа предметной линии В.М. Казакевич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Среди членов МО систематически проводится работа по повышению квалификации учителей. Педагоги технологии и ИЗО прошли курсы по теме: </w:t>
            </w:r>
            <w:r>
              <w:rPr/>
              <w:t xml:space="preserve">«Организация работы с обучающимися с ограниченными возможностями здоровья (ОВЗ) в соответствии с ФГОС»)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«Изобразительное искусство как творческая составляющая развития обучающихся в системе образова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МО учителей художественно-эстетического цикла активно сотрудничает с учителями начальных клас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color w:val="000000"/>
                <w:shd w:fill="FFFFFF" w:val="clear"/>
              </w:rPr>
              <w:t>17.12.18   учителем ИЗО, Артемихиной  Е.А. была  проведена  методическая консультация «Основы  построения  линейно  -  конструкционного рисунка»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Разработаны тесты по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 рамках инновационного проекта «Путь к профессии» </w:t>
            </w:r>
            <w:r>
              <w:rPr>
                <w:color w:val="000000"/>
              </w:rPr>
              <w:t>прошел</w:t>
            </w:r>
            <w:r>
              <w:rPr>
                <w:color w:val="5D4B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районный праздник «Лучшая творческая семья- 201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Внедрение оптимальных условий для развития способностей одаренных детей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Выявление, поддержка и сопровождение талантливых детей в процессе обучения музыки, ИЗО, технологии в школе.</w:t>
            </w:r>
          </w:p>
          <w:p>
            <w:pPr>
              <w:pStyle w:val="Style14"/>
              <w:rPr/>
            </w:pPr>
            <w:r>
              <w:rPr/>
              <w:t xml:space="preserve">2. Подготовка и проведение предметной недели: публичное представление опыта работы в сочетании с практической демонстрацией.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Организация и проведение народного фольклорного праздника  «Маслениц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илась работа по привлечению учащихся к работе в творческих объединениях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 марте прошёл районный фестиваль детского творчества "Сибириада»".  По результатам  муниципального и краевого конкурса, учащиеся нашей школы стали победителями и призерами в разных номинациях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/>
              <w:t>В школе бережно сохраняются обычаи «старины глубокой»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15.02.19г. в параллели 6-х классов состоялась увлекательная игра на свежем воздухе «Остров сокровищ», подготовленная учителями методического объединения художественно-эстетического цикл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03.19 МО учителей художественно-эстетического цикла провели для уч-ся 5-х классов традиционный народный праздник «Масленица»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bottom w:val="single" w:sz="4" w:space="0" w:color="D6DDB9"/>
              </w:pBdr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5</w:t>
            </w:r>
            <w:r>
              <w:rPr>
                <w:b w:val="false"/>
                <w:bCs w:val="false"/>
                <w:sz w:val="24"/>
                <w:szCs w:val="24"/>
              </w:rPr>
              <w:br/>
              <w:t>«</w:t>
            </w:r>
            <w:r>
              <w:rPr>
                <w:rStyle w:val="C10"/>
                <w:b/>
                <w:color w:val="000000"/>
                <w:sz w:val="24"/>
                <w:szCs w:val="24"/>
              </w:rPr>
              <w:t>Мониторинговая работа методического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Style w:val="C0"/>
                <w:color w:val="000000"/>
              </w:rPr>
              <w:t>Выступление педагогов по темам само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Анализ работы МО за 2018-2019 учебный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абота МО учителей художественно-эстетическогого цикла   в 2018-2019 учебном году признана удовлетворительной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ачество знаний учащихся и степень обученности находятся на хорошем уров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Mwheadline"/>
          <w:sz w:val="24"/>
          <w:szCs w:val="24"/>
        </w:rPr>
      </w:pPr>
      <w:r>
        <w:rPr/>
      </w:r>
    </w:p>
    <w:p>
      <w:pPr>
        <w:pStyle w:val="Normal"/>
        <w:rPr>
          <w:rStyle w:val="Mwheadlin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2:00Z</dcterms:created>
  <dc:creator>WiZaRd</dc:creator>
  <dc:description/>
  <cp:keywords/>
  <dc:language>en-US</dc:language>
  <cp:lastModifiedBy>Admin</cp:lastModifiedBy>
  <dcterms:modified xsi:type="dcterms:W3CDTF">2019-09-15T13:49:00Z</dcterms:modified>
  <cp:revision>18</cp:revision>
  <dc:subject/>
  <dc:title>        План работы МО учителей художественно- эстетического цикла на 2015-2016уч</dc:title>
</cp:coreProperties>
</file>