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 год</w:t>
      </w:r>
    </w:p>
    <w:p>
      <w:pPr>
        <w:pStyle w:val="Normal"/>
        <w:jc w:val="center"/>
        <w:rPr/>
      </w:pPr>
      <w:r>
        <w:rPr>
          <w:sz w:val="32"/>
          <w:szCs w:val="32"/>
        </w:rPr>
        <w:t>Результаты КПР среди 6-х классов в МКОУ Мамонтовская СОШ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сего - 90  человек, принимали участие – 86 человек</w:t>
      </w:r>
    </w:p>
    <w:p>
      <w:pPr>
        <w:pStyle w:val="Normal"/>
        <w:jc w:val="center"/>
        <w:rPr/>
      </w:pPr>
      <w:r>
        <w:rPr>
          <w:sz w:val="32"/>
          <w:szCs w:val="32"/>
        </w:rPr>
        <w:t>качество -   29      %, успеваемость -    76     %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24"/>
        <w:gridCol w:w="1382"/>
        <w:gridCol w:w="712"/>
        <w:gridCol w:w="712"/>
        <w:gridCol w:w="712"/>
        <w:gridCol w:w="712"/>
        <w:gridCol w:w="712"/>
        <w:gridCol w:w="712"/>
        <w:gridCol w:w="712"/>
        <w:gridCol w:w="713"/>
        <w:gridCol w:w="713"/>
        <w:gridCol w:w="713"/>
        <w:gridCol w:w="713"/>
        <w:gridCol w:w="713"/>
        <w:gridCol w:w="713"/>
        <w:gridCol w:w="679"/>
        <w:gridCol w:w="713"/>
        <w:gridCol w:w="159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ачстни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/</w:t>
            </w:r>
          </w:p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или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86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82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86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57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6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елов. по паралле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7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ошибо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Вычисление периметра четырехуголь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Вычисление  действий со смешанными числ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Решение урав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Нахождение числового выражения, содержащего действия с десятичными и обыкновенными дроб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Решение задач, связанных с величинами, выражающими зависимость, которые характеризуют процесс движения по во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Задания, связанные с нахождением процента от числа, моделирование реальных ситуации на языке матема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Задачи на нахождение периметра и площади прямоугольника с величинами, выраженными десятичными дроб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нятиях внеурочной деятельности разбирать задачи, связанные с нахождением периметра и площади четырехугольников, нарабатывать навык применения умений решать выражения со смешанными числами и десятичными дробями.</w:t>
      </w:r>
    </w:p>
    <w:p>
      <w:pPr>
        <w:pStyle w:val="Normal"/>
        <w:jc w:val="center"/>
        <w:rPr/>
      </w:pPr>
      <w:r>
        <w:rPr>
          <w:sz w:val="28"/>
          <w:szCs w:val="28"/>
        </w:rPr>
        <w:t>Отработать умение решать уравнения, с более сильными  учениками решать задачи с применением урав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ть задачи на проценты, отработать умение   переводить проценты в  десятичные дроб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1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Проверяемые  треб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ум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процент от чис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значения числовых выражений, содержащих десятичные дроб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вычислять значения числовых выражений, содержащих десятичные дроби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тавлять порядок дейст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водить величины в другие единицы изме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периметр четырёхуголь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действия со смешанными числ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1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равильные и неправильные дроб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1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водить дробь из обыкновенной в десятичну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1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меть находить наибольшее и наименьшее числ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меть находить число, расположенное правее и левее на координатно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1</w:t>
            </w: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урав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1</w:t>
            </w: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значение числового выражения, содержащего действия с десятичными и обыкновенными дроб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1</w:t>
            </w: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ть применять в процессе решения задачи зависимости между величинами, характеризующими процесс движения по воде (пройденный путь, время, скорость по течению, скорость против течения, собственная скорость, скорость течения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значения числовых выражений, содержащих десятичные дроб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1</w:t>
            </w: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ть находить проценты от заданного числ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реальные ситуации на языке матема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1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периметр и площадь прямоугольник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значения числовых выражений, содержащих десятичные дроб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7:00Z</dcterms:created>
  <dc:creator>User</dc:creator>
  <dc:description/>
  <cp:keywords/>
  <dc:language>en-US</dc:language>
  <cp:lastModifiedBy>учитель</cp:lastModifiedBy>
  <dcterms:modified xsi:type="dcterms:W3CDTF">2018-03-29T07:45:00Z</dcterms:modified>
  <cp:revision>4</cp:revision>
  <dc:subject/>
  <dc:title>2017 год</dc:title>
</cp:coreProperties>
</file>