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/>
      </w:pPr>
      <w:r>
        <w:rPr>
          <w:sz w:val="28"/>
          <w:szCs w:val="28"/>
        </w:rPr>
        <w:t>Анализ результатов ЕГЭ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по математике в</w:t>
      </w:r>
      <w:r>
        <w:rPr>
          <w:sz w:val="28"/>
          <w:szCs w:val="28"/>
          <w:lang w:val="ru-RU"/>
        </w:rPr>
        <w:t xml:space="preserve"> МКОУ «Мамонтовская СОШ»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ий балл и распределение оценок ЕГЭ 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математика, базовый уровень)</w:t>
      </w:r>
    </w:p>
    <w:p>
      <w:pPr>
        <w:pStyle w:val="2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ий балл по краю 4,14 по району 4,22</w:t>
      </w:r>
    </w:p>
    <w:tbl>
      <w:tblPr>
        <w:tblW w:w="8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56"/>
        <w:gridCol w:w="770"/>
        <w:gridCol w:w="709"/>
        <w:gridCol w:w="851"/>
        <w:gridCol w:w="708"/>
        <w:gridCol w:w="426"/>
        <w:gridCol w:w="426"/>
        <w:gridCol w:w="707"/>
        <w:gridCol w:w="709"/>
        <w:gridCol w:w="708"/>
        <w:gridCol w:w="770"/>
      </w:tblGrid>
      <w:tr>
        <w:trPr>
          <w:tblHeader w:val="true"/>
          <w:trHeight w:val="10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исло выпуск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давали</w:t>
              <w:br/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едний ба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инимальный ба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ксимальный бал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 набрали</w:t>
              <w:br/>
              <w:t>миниму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Набрали </w:t>
              <w:br/>
              <w:t>больше</w:t>
              <w:br/>
              <w:t xml:space="preserve">среднего </w:t>
              <w:br/>
              <w:t>балла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СО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стников,  получивших 4 и 5 – 78%</w:t>
      </w:r>
    </w:p>
    <w:p>
      <w:pPr>
        <w:pStyle w:val="Normal"/>
        <w:rPr/>
      </w:pPr>
      <w:r>
        <w:rPr/>
      </w:r>
    </w:p>
    <w:p>
      <w:pPr>
        <w:pStyle w:val="21"/>
        <w:ind w:firstLine="8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едний балл и распределение оценок ЕГЭ </w:t>
      </w:r>
    </w:p>
    <w:p>
      <w:pPr>
        <w:pStyle w:val="21"/>
        <w:ind w:firstLine="8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математика, профильный уровень)</w:t>
      </w:r>
    </w:p>
    <w:p>
      <w:pPr>
        <w:pStyle w:val="21"/>
        <w:ind w:firstLine="80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редний балл по краю 41,38, по району 41,27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709"/>
        <w:gridCol w:w="567"/>
        <w:gridCol w:w="851"/>
        <w:gridCol w:w="790"/>
        <w:gridCol w:w="627"/>
        <w:gridCol w:w="567"/>
        <w:gridCol w:w="567"/>
        <w:gridCol w:w="709"/>
        <w:gridCol w:w="709"/>
        <w:gridCol w:w="850"/>
      </w:tblGrid>
      <w:tr>
        <w:trPr>
          <w:tblHeader w:val="true"/>
          <w:trHeight w:val="10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исло</w:t>
              <w:br/>
              <w:t>выпуск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давали</w:t>
              <w:br/>
              <w:t>предм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едний</w:t>
              <w:br/>
              <w:t>бал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инимальный</w:t>
              <w:br/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ксимальный б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 набрали</w:t>
              <w:br/>
              <w:t>миниму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Набрали </w:t>
              <w:br/>
              <w:t>больше</w:t>
              <w:br/>
              <w:t xml:space="preserve">среднего </w:t>
              <w:br/>
              <w:t>балла по краю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С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частниками экзамена по математике профильного уровня</w:t>
      </w:r>
    </w:p>
    <w:p>
      <w:pPr>
        <w:pStyle w:val="Normal"/>
        <w:rPr/>
      </w:pPr>
      <w:r>
        <w:rPr/>
        <w:t>продемонстрирован не достаточно высокий уровень умений:</w:t>
      </w:r>
    </w:p>
    <w:p>
      <w:pPr>
        <w:pStyle w:val="Normal"/>
        <w:rPr>
          <w:bCs/>
        </w:rPr>
      </w:pPr>
      <w:r>
        <w:rPr/>
        <w:t xml:space="preserve">- на  применение производной </w:t>
      </w:r>
      <w:r>
        <w:rPr>
          <w:bCs/>
        </w:rPr>
        <w:t>(проверяемое заданием 7,12);</w:t>
      </w:r>
    </w:p>
    <w:p>
      <w:pPr>
        <w:pStyle w:val="Normal"/>
        <w:rPr/>
      </w:pPr>
      <w:r>
        <w:rPr>
          <w:bCs/>
        </w:rPr>
        <w:t>- на решение текстовых задач (проверяемое заданием 1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Учащиеся продемонстрировали  достаточный  уровень сформированности умений использовать приобретённые знания и умения в практической деятельности и повседневной жизни, умения выполнять действия с функциями.</w:t>
      </w:r>
    </w:p>
    <w:p>
      <w:pPr>
        <w:pStyle w:val="Normal"/>
        <w:rPr/>
      </w:pPr>
      <w:r>
        <w:rPr/>
        <w:t>Снизилось число ошибок, полученных от отсутствия сопоставления ответа с реально возможными значениями.</w:t>
      </w:r>
    </w:p>
    <w:p>
      <w:pPr>
        <w:pStyle w:val="Normal"/>
        <w:rPr/>
      </w:pPr>
      <w:r>
        <w:rPr/>
        <w:t>Стабильная доля выпускников выполняет задания 13, 15. Один  справился с заданием 14 и два -  с заданием 17.</w:t>
      </w:r>
    </w:p>
    <w:p>
      <w:pPr>
        <w:pStyle w:val="Normal"/>
        <w:rPr/>
      </w:pPr>
      <w:r>
        <w:rPr/>
        <w:t>Отмечается доминирование выполнение заданий по алгебре над геометри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ледует обратить  особое внимание на выбор уровня экзамена. Рекомендовать учащимся, которые неуверенно решают 6 заданий с кратким ответом  сдачу экзамена на базовом уровне, а тем, кто 6 – 10 рекомендовать профильный вместе с базовы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jc w:val="center"/>
        <w:rPr/>
      </w:pPr>
      <w:r>
        <w:rPr>
          <w:sz w:val="28"/>
          <w:szCs w:val="28"/>
        </w:rPr>
        <w:t xml:space="preserve">Анализ результатов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ГЭ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по математике в</w:t>
      </w:r>
      <w:r>
        <w:rPr>
          <w:sz w:val="28"/>
          <w:szCs w:val="28"/>
          <w:lang w:val="ru-RU"/>
        </w:rPr>
        <w:t xml:space="preserve"> МКОУ «Мамонтовская СОШ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ий балл и распределение оценок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ГЭ 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математика)</w:t>
      </w:r>
    </w:p>
    <w:p>
      <w:pPr>
        <w:pStyle w:val="2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ий балл по краю 3,48 по району 3,62</w:t>
      </w:r>
    </w:p>
    <w:tbl>
      <w:tblPr>
        <w:tblW w:w="9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56"/>
        <w:gridCol w:w="770"/>
        <w:gridCol w:w="709"/>
        <w:gridCol w:w="851"/>
        <w:gridCol w:w="708"/>
        <w:gridCol w:w="708"/>
        <w:gridCol w:w="708"/>
        <w:gridCol w:w="426"/>
        <w:gridCol w:w="426"/>
        <w:gridCol w:w="707"/>
        <w:gridCol w:w="709"/>
        <w:gridCol w:w="708"/>
        <w:gridCol w:w="770"/>
      </w:tblGrid>
      <w:tr>
        <w:trPr>
          <w:tblHeader w:val="true"/>
          <w:trHeight w:val="10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исло выпуск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давали</w:t>
              <w:br/>
              <w:t>предм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лучил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 и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едний ба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инимальный ба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ксимальный бал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 набрали</w:t>
              <w:br/>
              <w:t>миниму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Набрали </w:t>
              <w:br/>
              <w:t>больше</w:t>
              <w:br/>
              <w:t xml:space="preserve">среднего </w:t>
              <w:br/>
              <w:t>балла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СО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6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3,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тмечается прогресс при решении планиметрических задач в заданиях с кратким ответом.</w:t>
      </w:r>
    </w:p>
    <w:p>
      <w:pPr>
        <w:pStyle w:val="Normal"/>
        <w:rPr/>
      </w:pPr>
      <w:r>
        <w:rPr/>
        <w:t>Меньше половины участников (45%)  набрали баллы при выполнении  заданий с развернутым ответом. Геометрические задания с развернутым ответом выполнили 1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/>
      </w:pPr>
      <w:r>
        <w:rPr/>
        <w:t>Для  повышения качества результатов ГИА провести комплекс мер, в первую очередь организационно-методического и методического характера, по выявлению потенциальных погрешностей в решении математических задач будущими участниками экзамена 2018 г. и осуществлению соответствующих корректирующих мероприятий.</w:t>
      </w:r>
    </w:p>
    <w:p>
      <w:pPr>
        <w:pStyle w:val="Normal"/>
        <w:rPr/>
      </w:pPr>
      <w:r>
        <w:rPr/>
        <w:t xml:space="preserve">С учащимися, имеющими слабую математическую подготовку, стоит сконцентрироваться на формировании их базовых математических </w:t>
      </w:r>
    </w:p>
    <w:p>
      <w:pPr>
        <w:pStyle w:val="Normal"/>
        <w:rPr/>
      </w:pPr>
      <w:r>
        <w:rPr/>
        <w:t>компетенций (умение читать и верно понимать условие задачи, решать практико-ориентированные задачи, выполнять арифметические действия, тождественные преобразования и т.д.), определить наиболее успешно решаемые данными учащимися типы задач и доводить, в первую очередь, их решение «до совершенства».</w:t>
      </w:r>
    </w:p>
    <w:p>
      <w:pPr>
        <w:pStyle w:val="Normal"/>
        <w:rPr/>
      </w:pPr>
      <w:r>
        <w:rPr/>
        <w:t>Провести пробное тестирование в декабре 2017г и апреле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eastAsia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57:00Z</dcterms:created>
  <dc:creator>Домашний</dc:creator>
  <dc:description/>
  <dc:language>en-US</dc:language>
  <cp:lastModifiedBy>Домашний</cp:lastModifiedBy>
  <dcterms:modified xsi:type="dcterms:W3CDTF">2017-09-03T12:25:00Z</dcterms:modified>
  <cp:revision>5</cp:revision>
  <dc:subject/>
  <dc:title/>
</cp:coreProperties>
</file>