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«Воспитанность –это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искуссия по теме «Воспитанность –это…»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судить с учащимися значение понятий «воспитанность», «воспитанный человек», показать значимость этих понятий в жизни  человека, </w:t>
      </w:r>
      <w:r>
        <w:rPr>
          <w:sz w:val="28"/>
        </w:rPr>
        <w:t>развивать у учащихся осознанное понимание значимости данных понятий в реальной человеческой жизни, способность действовать сообразно нравственным законам человеческого существования, способность адекватно оценивать себя и других, воспитывать уважительное отношение к окружающим, умения проявлять такие качества характера, как тактичность, культура общ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оформл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льтимедийная презентация, компьютер, проект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акат с цитатой к теме классного часа («Нужно прожить жизнь с достоинством, а прожить жизнь с достоинством мы можем в том случае, если будем воспитаны» Д.С. Лихачев), литературное произведение Д.С. Лихачева «Письма о воспитанности»,  на доске записана тема классного часа «Воспитанность –это…».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подготовка к классному часу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Тема классного часа сообщается учащимся заранее. </w:t>
      </w:r>
    </w:p>
    <w:p>
      <w:pPr>
        <w:pStyle w:val="Normal"/>
        <w:rPr/>
      </w:pPr>
      <w:r>
        <w:rPr>
          <w:sz w:val="28"/>
          <w:szCs w:val="28"/>
        </w:rPr>
        <w:t xml:space="preserve">Ученикам предлагается прочитать перед классным часом </w:t>
      </w:r>
      <w:r>
        <w:rPr>
          <w:sz w:val="28"/>
        </w:rPr>
        <w:t>литературное произведение Д.С. Лихачева «Письма о воспитанности»(особое внимание заострить на письме тринадцатом «О воспитанности») и поразмышлять над рядом вопро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, что такое воспитан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«рождается» на ваш взгляд воспитан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, на ваш взгляд, воспитанный челове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, по мнению Д.С. Лихачева, можно отнести к невоспитанным людям? Согласны ли вы с его мнени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ный человек, по мнению Лихачева, к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чем нужны хорошие манеры?» Нужны ли они вообще сегод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ы ли, на ваш взгляд, «внешние» хорошие манер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нужно ли сегодня вообще говорить о воспитанн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себя воспитанным человеком(или внешне воспитанным)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проявляется ваша воспитан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ачества воспитанного человека вам хотелось бы еще в себе раз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лассным часом со стороны учителя организуется съемка фильма «И это все мы…» по типу «скрытая камера». Учащиеся ничего не знают о съемках данного фильма. В фильме запечатлены самые «интересные» моменты из жизни школьников, как данного класса, так и других учащихся. Были сняты эпизод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зод в столов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на в класс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на в школ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дем домой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ети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классного ча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а по 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ние класса на команды по интереса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суждение вопроса «Что такое воспитанность?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суждение вопроса «Какими качествами должен обладать воспитанный человек?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ли сегодня вообще говорить о воспита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лассного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Ты невоспитан!» «Так поступают только невоспитанные люди!» «Какой воспитанный мальчик (девочка)!» «Какая невоспитанность!»</w:t>
      </w:r>
    </w:p>
    <w:p>
      <w:pPr>
        <w:pStyle w:val="Normal"/>
        <w:rPr/>
      </w:pPr>
      <w:r>
        <w:rPr>
          <w:sz w:val="28"/>
          <w:szCs w:val="28"/>
        </w:rPr>
        <w:t xml:space="preserve">-Как часто вы слышите эти фразы, выражения?  </w:t>
      </w:r>
    </w:p>
    <w:p>
      <w:pPr>
        <w:pStyle w:val="Normal"/>
        <w:rPr/>
      </w:pPr>
      <w:r>
        <w:rPr>
          <w:sz w:val="28"/>
          <w:szCs w:val="28"/>
        </w:rPr>
        <w:t>-А как часто в последнее время мы с вами встречаемся с воспитанными или невоспитанными людьми? А вообще, как мы определяем, воспитан человек или нет, по каким параметрам? Нужно ли вообще сегодня говорить о воспитанност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Прежде чем приступить к поиску ответов на данные вопросы, давайте посмотрим небольшой видеофильм под названием «И это все мы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фильма без комментариев, обсуждение увиденного не предполагается, учащиеся сами по ходу дискуссии будут ссылаться на данный фильм, аргументировать свои доводы, приводя примеры именно отсю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вам сейчас разбиться на 3 команды по желанию. Представителями первой команды будут те, кто желает высказаться по поводу того, что же такое воспитанность вообще? Что мы понимаем под данным понятием? Какое определение можем дать?</w:t>
      </w:r>
    </w:p>
    <w:p>
      <w:pPr>
        <w:pStyle w:val="Normal"/>
        <w:rPr/>
      </w:pPr>
      <w:r>
        <w:rPr>
          <w:sz w:val="28"/>
          <w:szCs w:val="28"/>
        </w:rPr>
        <w:t>-Представителями второй команды станут те, кто желает определить, кто же такой воспитанный человек? Какими качествами он обладает? Кого мы сегодня можем назвать воспитанным человеком?</w:t>
      </w:r>
    </w:p>
    <w:p>
      <w:pPr>
        <w:pStyle w:val="Normal"/>
        <w:rPr/>
      </w:pPr>
      <w:r>
        <w:rPr>
          <w:sz w:val="28"/>
          <w:szCs w:val="28"/>
        </w:rPr>
        <w:t>-Представители третей группы могут высказаться по поводу того, нужно ли вообще затрагивать эту тему сегодня, тему воспитанности.</w:t>
      </w:r>
    </w:p>
    <w:p>
      <w:pPr>
        <w:pStyle w:val="Normal"/>
        <w:rPr/>
      </w:pPr>
      <w:r>
        <w:rPr>
          <w:sz w:val="28"/>
          <w:szCs w:val="28"/>
        </w:rPr>
        <w:t>(Вполне возможно, что группы разного численного состава, главное в том, что эти люди действительно хотят высказаться по одному из выделенных вопросов темы.)</w:t>
      </w:r>
    </w:p>
    <w:p>
      <w:pPr>
        <w:pStyle w:val="Normal"/>
        <w:rPr/>
      </w:pPr>
      <w:r>
        <w:rPr>
          <w:sz w:val="28"/>
          <w:szCs w:val="28"/>
        </w:rPr>
        <w:t>(Над данными вопросами ребята размышляли дома, поэтому времени на подготовку не требуется, можно сразу начать с обсуждения вопросов, начать выслушивать мнения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едется по пла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воспитан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воспитанный челов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ли сегодня вообще говорить о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я мнения представителей одной из данных группы, представители других групп также присоединяются и высказывают свои точки зрения по данному п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я свою точку зрения, учащиеся аргументируют свой ответ: приводят примеры из жизни, из просмотренного в начале классного часа фильма, опираются на прочитанное письмо о воспитанности Д.С. Лихачева и делают соответствующие выводы.</w:t>
      </w:r>
    </w:p>
    <w:p>
      <w:pPr>
        <w:pStyle w:val="Normal"/>
        <w:rPr/>
      </w:pPr>
      <w:r>
        <w:rPr>
          <w:sz w:val="28"/>
          <w:szCs w:val="28"/>
        </w:rPr>
        <w:t>В конце дискуссии ученикам предлагается на листочках коротко ответить на 3 главных поставленных выше вопроса и еще один: считаю ли я себя воспитанным человеком? Тем самым каждый ученик сам для себя подытожит все то, о чем шла речь на протяжении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Тема воспитанности  на самом деле актуальна сегодня и говорить о ней стоит, так как </w:t>
      </w:r>
      <w:r>
        <w:rPr>
          <w:sz w:val="28"/>
        </w:rPr>
        <w:t xml:space="preserve">«Нужно прожить жизнь с достоинством, а прожить жизнь с достоинством мы можем в том случае, если будем </w:t>
      </w:r>
      <w:r>
        <w:rPr>
          <w:sz w:val="28"/>
          <w:u w:val="single"/>
        </w:rPr>
        <w:t>воспитаны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классного часа участникам редколлегии класса дается задание обработать письменные работы учащихся и выделить главное, важное, основные аспекты по заданной теме. Данная выполненная на плакате работа вывешивается на общешкольный стенд школы, с целью, чтобы ученики не только данного класса задумались над данной сегодня проблемой, проблемой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стория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3:00Z</dcterms:created>
  <dc:creator>Irina</dc:creator>
  <dc:description/>
  <cp:keywords/>
  <dc:language>en-US</dc:language>
  <cp:lastModifiedBy>Admin</cp:lastModifiedBy>
  <dcterms:modified xsi:type="dcterms:W3CDTF">2015-10-21T09:13:00Z</dcterms:modified>
  <cp:revision>2</cp:revision>
  <dc:subject/>
  <dc:title/>
</cp:coreProperties>
</file>