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БОУ «Мамонтовская  СОШ»</w:t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монтовского  района    Алтайского края</w:t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онспект  урока окружающего  мира  в  1 классе  </w:t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 теме  «Многообразие грибов»</w:t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МК  «Гармония»</w:t>
      </w:r>
    </w:p>
    <w:p>
      <w:pPr>
        <w:pStyle w:val="Normal"/>
        <w:spacing w:lineRule="auto" w:line="360"/>
        <w:ind w:left="-426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ксимова А.В.,  </w:t>
      </w:r>
    </w:p>
    <w:p>
      <w:pPr>
        <w:pStyle w:val="Normal"/>
        <w:spacing w:lineRule="auto" w:line="360"/>
        <w:ind w:left="-426" w:firstLine="851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итель начальных  классов</w:t>
      </w:r>
    </w:p>
    <w:p>
      <w:pPr>
        <w:pStyle w:val="Normal"/>
        <w:spacing w:lineRule="auto" w:line="360"/>
        <w:ind w:left="-426" w:firstLine="851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. Мамонтово</w:t>
      </w:r>
    </w:p>
    <w:p>
      <w:pPr>
        <w:pStyle w:val="Normal"/>
        <w:spacing w:lineRule="auto" w:line="360"/>
        <w:ind w:left="-426"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14  год</w:t>
      </w:r>
    </w:p>
    <w:p>
      <w:pPr>
        <w:pStyle w:val="Normal"/>
        <w:spacing w:lineRule="auto" w:line="360" w:before="0" w:after="120"/>
        <w:ind w:left="-426" w:firstLine="851"/>
        <w:rPr/>
      </w:pPr>
      <w:r>
        <w:rPr>
          <w:b/>
          <w:bCs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казать детям многообразие представителей царства грибов и сформировать первичное представление об их особенностях.</w:t>
      </w:r>
    </w:p>
    <w:p>
      <w:pPr>
        <w:pStyle w:val="Normal"/>
        <w:spacing w:lineRule="auto" w:line="360" w:before="0" w:after="120"/>
        <w:ind w:left="-426" w:firstLine="851"/>
        <w:rPr/>
      </w:pPr>
      <w:r>
        <w:rPr>
          <w:b/>
          <w:bCs/>
          <w:sz w:val="28"/>
          <w:szCs w:val="28"/>
        </w:rPr>
        <w:t>Задачи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-426" w:firstLine="851"/>
        <w:rPr>
          <w:sz w:val="28"/>
          <w:szCs w:val="28"/>
        </w:rPr>
      </w:pPr>
      <w:r>
        <w:rPr>
          <w:sz w:val="28"/>
          <w:szCs w:val="28"/>
        </w:rPr>
        <w:t>Образовательная – сформировать первичное представление о многообразии грибов, их строении и вида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-426" w:firstLine="851"/>
        <w:rPr>
          <w:sz w:val="28"/>
          <w:szCs w:val="28"/>
        </w:rPr>
      </w:pPr>
      <w:r>
        <w:rPr>
          <w:sz w:val="28"/>
          <w:szCs w:val="28"/>
        </w:rPr>
        <w:t xml:space="preserve">Развивающая – развивать умение сравнивать, анализировать, классифицировать, делать вывод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280"/>
        <w:ind w:left="-426" w:firstLine="851"/>
        <w:rPr>
          <w:sz w:val="28"/>
          <w:szCs w:val="28"/>
        </w:rPr>
      </w:pPr>
      <w:r>
        <w:rPr>
          <w:sz w:val="28"/>
          <w:szCs w:val="28"/>
        </w:rPr>
        <w:t>Воспитывающая – воспитывать бережное отношение к живой природе; уважение к мнению товарищей; желание адекватно оценивать свои достижения.</w:t>
      </w:r>
    </w:p>
    <w:p>
      <w:pPr>
        <w:pStyle w:val="Normal"/>
        <w:spacing w:lineRule="auto" w:line="360" w:before="0" w:after="120"/>
        <w:ind w:left="-426"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-426" w:firstLine="851"/>
        <w:rPr>
          <w:sz w:val="28"/>
          <w:szCs w:val="28"/>
        </w:rPr>
      </w:pPr>
      <w:r>
        <w:rPr>
          <w:sz w:val="28"/>
          <w:szCs w:val="28"/>
        </w:rPr>
        <w:t>регулятивные УД (целеполагание, планирование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-426" w:firstLine="851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Д (общеучебные: структурирование знаний, самостоятельное создание алгоритма деятельности, поиск и выделение необходимой информации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-426" w:firstLine="851"/>
        <w:rPr>
          <w:sz w:val="28"/>
          <w:szCs w:val="28"/>
        </w:rPr>
      </w:pPr>
      <w:r>
        <w:rPr>
          <w:sz w:val="28"/>
          <w:szCs w:val="28"/>
        </w:rPr>
        <w:t>логические: подведение под понятие, выведение следствий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80"/>
        <w:ind w:left="-426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тивные УД (планирование учебного сотрудничества со сверстниками)</w:t>
      </w:r>
    </w:p>
    <w:p>
      <w:pPr>
        <w:pStyle w:val="Normal"/>
        <w:widowControl/>
        <w:suppressAutoHyphens w:val="false"/>
        <w:autoSpaceDE w:val="true"/>
        <w:spacing w:lineRule="auto" w:line="360" w:before="280" w:after="28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к  уроку:</w:t>
      </w:r>
      <w:r>
        <w:rPr>
          <w:sz w:val="28"/>
          <w:szCs w:val="28"/>
        </w:rPr>
        <w:t xml:space="preserve">   презентация  для ИД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, выполненная  средствами программы 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 урока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45"/>
        <w:gridCol w:w="2268"/>
        <w:gridCol w:w="2693"/>
        <w:gridCol w:w="32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комментар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-ционный  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енел звонок для нас.</w:t>
              <w:br/>
              <w:t>Все зашли спокойно в класс.</w:t>
              <w:br/>
              <w:t xml:space="preserve">Встали все у парт красиво, </w:t>
              <w:br/>
              <w:t>Поздоровались учтиво.</w:t>
              <w:br/>
              <w:t>Тихо сели, спинки прямо.</w:t>
              <w:br/>
              <w:t>Вижу, класс наш хоть куда.</w:t>
              <w:br/>
              <w:t>Ну,  начнём урок, друзья.</w:t>
              <w:br/>
              <w:t>Будем отвечать активно,</w:t>
              <w:br/>
              <w:t>Хорошо себя вести,</w:t>
              <w:br/>
              <w:t>Чтобы гости дорогие.</w:t>
              <w:br/>
              <w:t>Захотели вновь прийт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звонку  дети  находятся на  рабочих  мест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ятся, проверяют посад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мотивирует учащихся к учебной деятельности, обращается  к детям  со  словами  в  стихотворной  форме,    психологически  настраивает  на  дальнейшую  работу,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-ка задачи урока, целеполаг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чем начать нашу работу, послушайте музыку. (звуки леса) Что вы услышали? Где вы можете услышать эти звуки? </w:t>
            </w:r>
          </w:p>
          <w:p>
            <w:pPr>
              <w:pStyle w:val="Style19"/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730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сегодня мы с вами отправимся на прогулку в лес, но сначала давайте поздороваемся с ним!!!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определить тему нашего урока отгадайте загадк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ригорке, и под гор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берёзой и под ёл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водами и в ряд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шапках молодцы стоя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301115" cy="106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же будет тема сегодняшнего урока?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4"/>
                <w:szCs w:val="24"/>
              </w:rPr>
              <w:t>- Верно, мы сегодня будем говорить о грибах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значит слово МНОГООБРАЗИЕ?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территории РФ более 200 видов грибов прорастает, но употреблять в пищу можно только 15 из них, правда, заядлые грибники собирают 25 видов съедобных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ите вопросы по теме урока, на которые вам бы хотелось получить от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щё кто и что может нам помочь в поиске ответов на возникшие вопрос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жите, грибы это живая природа или неживая?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ещё знаете о грибах?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мы пополним знания о грибах новыми.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верно сказали, что грибы выделены в отдельное царство – царство грибов. А сделали это учёные-микологи, которые предполагают, что грибы возникли ещё до разделения живых организмов на растения и животные, то есть, более миллиарда лет назад! А наука, которая занимается изучением грибов, называется МИК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 музыку и отвечают, что могут её услышать в лесу. Называют звуки, которые они услыш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слова за учителем.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здравствуй добрый лес.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казок и чудес!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отвечают на вопрос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огообразие – разнообразие, обилие чего-либо различного) Толковый словарь русского языка Т.Ф. Ефрем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едлагают вопросы, ставят цели урока. Все ответы детей обобщаются и выносятся на слай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  <w:bCs/>
                <w:color w:val="4E3B3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color w:val="4E3B30"/>
                <w:sz w:val="22"/>
                <w:szCs w:val="22"/>
                <w:lang w:eastAsia="ru-RU"/>
              </w:rPr>
              <w:t>На уроке мы должны узна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CYR" w:hAnsi="Arial CYR" w:cs="Arial CYR"/>
                <w:bCs/>
                <w:color w:val="4E3B3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color w:val="4E3B3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Что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такое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гриб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Какие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бывают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гриб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CYR" w:hAnsi="Arial CYR" w:cs="Arial CYR"/>
                <w:bCs/>
                <w:color w:val="0093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Строение гриб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Все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ли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грибы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можно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собират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Зачем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собирают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гриб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Как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правильно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собирать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9300"/>
                <w:sz w:val="22"/>
                <w:szCs w:val="22"/>
                <w:lang w:eastAsia="ru-RU"/>
              </w:rPr>
              <w:t>грибы</w:t>
            </w: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  <w:t>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color w:val="009300"/>
                <w:sz w:val="22"/>
                <w:szCs w:val="22"/>
                <w:lang w:eastAsia="ru-RU"/>
              </w:rPr>
            </w:pPr>
            <w:r>
              <w:rPr>
                <w:rFonts w:cs="Franklin Gothic Book" w:ascii="Franklin Gothic Book" w:hAnsi="Franklin Gothic Book"/>
                <w:bCs/>
                <w:color w:val="0093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пираясь на личный опыт, дают ответы на вопросы учителя. Приводят примеры из свое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ество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но выполнять совмест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мментирует ответы детей, обращает внимание на грамматическое построение ответов, подводит итог ответ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 данном этапе урока учит управлять познавательной и учебной деятельностью посредством постановки цел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целей и задач урока учащими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ечевых средств (умение правильно выражать свои мыс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тимулирует детей на самостоятельный поиск информации, обозначая  места её нахож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учит детей планировать  свою деятельность. </w:t>
            </w:r>
          </w:p>
        </w:tc>
      </w:tr>
      <w:tr>
        <w:trPr>
          <w:trHeight w:val="26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ткрыт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мин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ите слайд, что нужно сделать?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765" cy="10096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о. С этим заданием вы справились. Следующее задание: собрать корзинку с гриб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собрали полное лукошко!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грибы мы не взяли в лукошко? Почему?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может подвести итог нашей игры?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то знает пословицу о съедобных и несъедобных грибах? (Всякий гриб в руки берут, да не всякий в корзинку кладут)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же отличить съедобный гриб от несъедобного? 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какие вопросы мы еще не ответили?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жи ли грибы на растения? (нет стебля, листьев)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поговорим о строении гриба. У каждого из вас на столах лежат карточки. Вам нужно соединить названия частей гриба с картинкой, но только те, которые вам известны.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чем у меня схема дополнена? (спор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м проблемный вопрос: «Для чего грибу шляпка?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 еловых мягких л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ик тихо кап, кап, кап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учок давно засо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с серый мох, мох, мох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листок к листку прили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ся гриб, гриб, гриб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нашел его, друзь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я, это я, это я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бе жаворонок п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вился в вышин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тал песенку в тра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, кто песенку найд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весел цел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! А теперь откройте ваши учебники на стр. 19.  Прочитайте второе задание. Чем различаются изображенные грибы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делятся на две группы: пластинчатые и трубчатые.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нчатые грибы – это группа грибов с пластинками на нижней стороне шляпки.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чатые грибы – это группа грибов, у которых часть плодового тела гриба на нижней стороне шляпки состоит из трубочек.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виды грибов обозначаются условными значками: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0" cy="5613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6959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ойте следующую страничку 20 и прочитаем первое задание. По какому признаку грибы разделили на две группы?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едующее задание вам нужно выполнять в парах. На партах у вас лежат конвертики со значками. Вам нужно определить на стр.20 какие грибы пластинчатые, а какие – трубчатые, и сверху на картинку положить знач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поговорим о правилах, которые нужно соблюдать, когда вы идёте в лес за грибами. Рассмотрите условные знаки. Что они обозначаю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провождает эти правила стихотворениями: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115" cy="1191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формулируют задание по рисун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знать грибы по их признакам и определить почему они так назв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цепочке выходят к доске, выполняют задание. Свой ответ комментирую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9720" cy="13589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ают выводы после выполнения заданий о том, что грибы делятся на две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руппы: съедобные и несъедоб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1320" cy="1285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веты детей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“воротничок” на ножке и “мешочек” у осн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еще раз возвращаются к вопросам, которые ставили для себя  в начале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ение гри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сначала работают самостоятельно </w:t>
            </w:r>
            <w:r>
              <w:rPr>
                <w:sz w:val="24"/>
                <w:szCs w:val="24"/>
              </w:rPr>
              <w:t>(после этого проверка с доской) Стрелочками соединяем части гриба с названием (работа с интерактивной дос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5605" cy="11734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– это маленькие семена гриба, они находятся под шляпкой. И когда они из шляпки попадают на землю – появляются новые грибочки – так и размножаются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м проблемный вопрос: «Для чего грибу шляпка?» Возможно, кто-то из учеников знает о спорах гриба, которые созревают в его шляпках, и которыми грибы размнож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0355" cy="12928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открывают учебники, читают задание и отвечают на вопрос учителя. </w:t>
            </w:r>
            <w:r>
              <w:rPr>
                <w:sz w:val="24"/>
                <w:szCs w:val="24"/>
              </w:rPr>
              <w:t>(нижними сторонами шляп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трубчатые, 2 - пластинчат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 в парах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, кто справляется правильно и быстро вызываются к доске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65910" cy="9594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данного задания дети делают еще один важный вывод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66545" cy="12534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68450" cy="16840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68450" cy="16751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формулируют правила по условным обозначениям, приводят примеры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бирай грибы, котор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знаешь или в съедобност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рых есть хоть малейшее сомн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пополня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ния о грибах – тог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мнений будет меньше.</w:t>
            </w:r>
          </w:p>
          <w:p>
            <w:pPr>
              <w:pStyle w:val="Normal"/>
              <w:spacing w:lineRule="atLeas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мментирует  ответы, подводит итог высказыв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овой информацией, выделение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сравнивать, анализировать, обобща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слушать, слышать и понимать, адекватно воспринимать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тавит проблемный вопрос с целью мотивации к познанию, опирается на дополнительные  знания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информации, используя ИК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ценности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ого вос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информаци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ечевых средств (умение правильно выражать свои мыс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слушать, слышать и понимать, адекватно воспринимать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тавит проблемный вопрос с целью мотивации к познанию, опирается на дополнительные  знания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мментирует  ответы, подводит итог высказываний учащих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ботают с информ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дополнительный  материал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мментирует  ответы, подводит итог высказываний учащих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со сверс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парах, умение правильно выражать свои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но выполнять совместную деятель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ыполняя данное задание учатся сотрудничать с одноклассниками, вместе находить решение поставленной задачи, прислушиваться к партнёр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кцентирует внимание учащихся на правилах работы в пар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путешествие подходит к концу.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2"/>
                <w:szCs w:val="22"/>
              </w:rPr>
              <w:t xml:space="preserve">Что особенно запомнилось из путешествия? Чем поделитесь дома с родителями? </w:t>
            </w:r>
            <w:r>
              <w:rPr>
                <w:sz w:val="24"/>
                <w:szCs w:val="24"/>
              </w:rPr>
              <w:t xml:space="preserve">- Давайте мы вернёмся к главным вопросам сегодняшнего урока, на которые мы хотели получить ответы. 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довольны своей работой?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ой вид работы вам больше всего понравилс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ятся своими впечатлениями, возвращаются к поставленным перед ними задачам и делают вы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авайте заселим нашу полянку грибами: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Белый </w:t>
            </w:r>
            <w:r>
              <w:rPr>
                <w:sz w:val="24"/>
                <w:szCs w:val="24"/>
              </w:rPr>
              <w:t>– всё понравилось, хочу узнать больше!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  <w:i/>
                <w:iCs/>
                <w:sz w:val="24"/>
                <w:szCs w:val="24"/>
              </w:rPr>
              <w:t>Лисички</w:t>
            </w:r>
            <w:r>
              <w:rPr>
                <w:sz w:val="24"/>
                <w:szCs w:val="24"/>
              </w:rPr>
              <w:t xml:space="preserve"> – всё понравилось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Мухомор </w:t>
            </w:r>
            <w:r>
              <w:rPr>
                <w:sz w:val="24"/>
                <w:szCs w:val="24"/>
              </w:rPr>
              <w:t>– не интересна тема урока</w:t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ю всех за работу на уроке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59150" cy="26587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4"/>
        <w:widowControl/>
        <w:tabs>
          <w:tab w:val="clear" w:pos="708"/>
          <w:tab w:val="left" w:pos="461" w:leader="none"/>
        </w:tabs>
        <w:spacing w:lineRule="exact" w:line="278"/>
        <w:jc w:val="center"/>
        <w:rPr>
          <w:rStyle w:val="FontStyle87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rStyle w:val="FontStyle87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eastAsia="Times New Roman" w:cs="Helvetic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4c1">
    <w:name w:val="c4 c1"/>
    <w:basedOn w:val="Style14"/>
    <w:qFormat/>
    <w:rPr/>
  </w:style>
  <w:style w:type="character" w:styleId="C9">
    <w:name w:val="c9"/>
    <w:basedOn w:val="Style14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6">
    <w:name w:val="c6"/>
    <w:basedOn w:val="Normal"/>
    <w:qFormat/>
    <w:pPr>
      <w:widowControl/>
      <w:suppressAutoHyphens w:val="false"/>
      <w:autoSpaceDE w:val="true"/>
      <w:spacing w:before="90" w:after="9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90" w:after="90"/>
    </w:pPr>
    <w:rPr>
      <w:sz w:val="24"/>
      <w:szCs w:val="24"/>
    </w:rPr>
  </w:style>
  <w:style w:type="paragraph" w:styleId="C0c6">
    <w:name w:val="c0 c6"/>
    <w:basedOn w:val="Normal"/>
    <w:qFormat/>
    <w:pPr>
      <w:widowControl/>
      <w:suppressAutoHyphens w:val="false"/>
      <w:autoSpaceDE w:val="true"/>
      <w:spacing w:before="90" w:after="90"/>
    </w:pPr>
    <w:rPr>
      <w:sz w:val="24"/>
      <w:szCs w:val="24"/>
    </w:rPr>
  </w:style>
  <w:style w:type="paragraph" w:styleId="Style34">
    <w:name w:val="Style34"/>
    <w:basedOn w:val="Normal"/>
    <w:qFormat/>
    <w:pPr>
      <w:suppressAutoHyphens w:val="false"/>
    </w:pPr>
    <w:rPr>
      <w:sz w:val="24"/>
      <w:szCs w:val="24"/>
    </w:rPr>
  </w:style>
  <w:style w:type="paragraph" w:styleId="Style151">
    <w:name w:val="Style15"/>
    <w:basedOn w:val="Normal"/>
    <w:qFormat/>
    <w:pPr>
      <w:suppressAutoHyphens w:val="false"/>
      <w:spacing w:lineRule="exact" w:line="312"/>
      <w:jc w:val="righ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5:00Z</dcterms:created>
  <dc:creator>кадочникова</dc:creator>
  <dc:description/>
  <cp:keywords/>
  <dc:language>en-US</dc:language>
  <cp:lastModifiedBy>Лариса</cp:lastModifiedBy>
  <dcterms:modified xsi:type="dcterms:W3CDTF">2015-06-05T13:13:00Z</dcterms:modified>
  <cp:revision>7</cp:revision>
  <dc:subject/>
  <dc:title/>
</cp:coreProperties>
</file>