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карта инновационн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правление кадровым ресурсом ОУ в условиях обновления содержания и становления нового качества образова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"/>
        <w:gridCol w:w="3335"/>
        <w:gridCol w:w="6237"/>
      </w:tblGrid>
      <w:tr>
        <w:trPr/>
        <w:tc>
          <w:tcPr>
            <w:tcW w:w="10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Данные об образовательном учреждении 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раметр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формации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нформации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итет, в котором находится образовательное учреждение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товский район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ное наименование образовательного учреждения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онтовская средняя общеобразовательная школа»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д образовательного учреждения 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бщеобразовательное 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ип образовательного учреждения 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школа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5.</w:t>
            </w:r>
          </w:p>
        </w:tc>
        <w:tc>
          <w:tcPr>
            <w:tcW w:w="33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И.О. руководителя учреждения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тьянов Александр Семенович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щихся 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ес образовательного учреждения с почтовым индексом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60, Алтайский край, Мамонтовский район, с. Мамонтово, ул. Партизанская, 188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/ факс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83) 22159 / 22152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msschkola@mail.ru</w:t>
              </w:r>
            </w:hyperlink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ite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mschool1.ucoz.ru/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милия, имя, отчество контактного лица по вопросам инновационной деятельности  в образовательном учреждении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тьянов Александр Семенович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3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ь контактного лица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Мамонтовская СОШ»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3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ефон / факс контактного лица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83) 22159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3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контактного лица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msschkola@mail.ru</w:t>
              </w:r>
            </w:hyperlink>
          </w:p>
        </w:tc>
      </w:tr>
      <w:tr>
        <w:trPr/>
        <w:tc>
          <w:tcPr>
            <w:tcW w:w="10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Сущностные характеристики представляем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новационного опыта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 информации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нформаци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инновации (формулировка названия нововведения (инновации), наиболее точно описывающая представляемый инновационный опыт (ИО)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дровым ресурсом ОУ в условиях обновления содержания и становления нового качества образования</w:t>
            </w:r>
          </w:p>
        </w:tc>
      </w:tr>
      <w:tr>
        <w:trPr>
          <w:trHeight w:val="110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она обновления (какие условия и характеристики деятельности вводит новшество?)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вершенствование механизма повышения профессионализма педагогического коллектива школьного округа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5"/>
              <w:jc w:val="both"/>
              <w:rPr/>
            </w:pPr>
            <w:r>
              <w:rPr>
                <w:sz w:val="28"/>
                <w:szCs w:val="28"/>
              </w:rPr>
              <w:t>Характер нововведения (каким образом, за счет каких действий это новшество вводится в образовательную, управленческую практику?)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</w:rPr>
              <w:t>Нововведения вводятся за счет реализации целевой инновационной программы «</w:t>
            </w:r>
            <w:r>
              <w:rPr>
                <w:sz w:val="28"/>
                <w:szCs w:val="28"/>
              </w:rPr>
              <w:t>Управление кадровым ресурсом ОУ в условиях обновления качества образования»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и ожидаемые результаты нововведений (что и как должно измениться: в системе управления, педагогической деятельности, в школе в целом, в результатах жизнедеятельности ОУ?)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становление  профессионального статуса педагогов и его повышение до уровня профессионала-мастера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ъекты разработки и реализации данного нововведения (кто в школе отвечает за данное нововведение и кто участвует в этой работе?)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 школы, Совет школы, методические объединения и творческие группы педагогов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5"/>
              <w:jc w:val="both"/>
              <w:rPr/>
            </w:pPr>
            <w:r>
              <w:rPr>
                <w:sz w:val="28"/>
                <w:szCs w:val="28"/>
              </w:rPr>
              <w:t>Новизна представляемого ИУО (что нового появилось по отношению к уже имеющемуся опыту управления?)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и инновационных механизмов развития кадрового потенциала в условиях обновления содержания и становления нового качества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5"/>
              <w:jc w:val="both"/>
              <w:rPr/>
            </w:pPr>
            <w:r>
              <w:rPr>
                <w:sz w:val="28"/>
                <w:szCs w:val="28"/>
              </w:rPr>
              <w:t>Практическая значимость представляемого ИУО (что ИУО школы дает для развития практики системы внутришкольного управления,  образовательного учреждения и системы образования в целом?)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рофессиональной компетентности, позволяющей педагогам соответствовать следующим позициям: тьютор, консультант, эксперт, наставник.</w:t>
            </w:r>
          </w:p>
        </w:tc>
      </w:tr>
      <w:tr>
        <w:trPr>
          <w:trHeight w:val="178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5"/>
              <w:jc w:val="both"/>
              <w:rPr/>
            </w:pPr>
            <w:r>
              <w:rPr>
                <w:sz w:val="28"/>
                <w:szCs w:val="28"/>
              </w:rPr>
              <w:t>Результаты внедрения/освоения  инновации и перспективы продолжения работы в данном направлении (характер  и результативность произошедших изменений в целом)</w:t>
            </w:r>
          </w:p>
        </w:tc>
        <w:tc>
          <w:tcPr>
            <w:tcW w:w="62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20"/>
                <w:tab w:val="left" w:pos="1980" w:leader="none"/>
                <w:tab w:val="left" w:pos="935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чное развитие педагогического мышления, повышение  уровня каждого учителя в становлении его как профессионала-мастера: </w:t>
            </w:r>
          </w:p>
          <w:p>
            <w:pPr>
              <w:pStyle w:val="31"/>
              <w:numPr>
                <w:ilvl w:val="0"/>
                <w:numId w:val="5"/>
              </w:numPr>
              <w:tabs>
                <w:tab w:val="clear" w:pos="720"/>
                <w:tab w:val="left" w:pos="688" w:leader="none"/>
                <w:tab w:val="left" w:pos="935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величение доли учителей, участвующих в экспериментальной, проектно-исследовательской деятельности;</w:t>
            </w:r>
          </w:p>
          <w:p>
            <w:pPr>
              <w:pStyle w:val="31"/>
              <w:numPr>
                <w:ilvl w:val="0"/>
                <w:numId w:val="5"/>
              </w:numPr>
              <w:tabs>
                <w:tab w:val="clear" w:pos="720"/>
                <w:tab w:val="left" w:pos="688" w:leader="none"/>
                <w:tab w:val="left" w:pos="935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грамма «</w:t>
            </w:r>
            <w:r>
              <w:rPr>
                <w:sz w:val="28"/>
                <w:szCs w:val="28"/>
              </w:rPr>
              <w:t xml:space="preserve">Управление кадровым ресурсом ОУ в условиях обновления содержания и становления нового качества образования» была представлена на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краевом Фестивале школ-лидеров системы образования Алтайского края «Новая школа Алтая-2012»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95"/>
              <w:jc w:val="both"/>
              <w:rPr/>
            </w:pPr>
            <w:r>
              <w:rPr>
                <w:sz w:val="28"/>
                <w:szCs w:val="28"/>
              </w:rPr>
              <w:t>Условия эффективности, риски, возможные ограничения в использовании ИО в других ОУ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е отношение педагогов к инновационной деятельности,  стимулирование педагогических иннов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ртность педагогического мышле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сть финансовых возможностей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3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6" w:firstLine="95"/>
              <w:jc w:val="both"/>
              <w:rPr/>
            </w:pPr>
            <w:r>
              <w:rPr>
                <w:sz w:val="28"/>
                <w:szCs w:val="28"/>
              </w:rPr>
              <w:t>Продукты, отражающие представляемый ИО и позволяющие обеспечить его распространение (ресурсный пакет)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грамма «</w:t>
            </w:r>
            <w:r>
              <w:rPr>
                <w:sz w:val="28"/>
                <w:szCs w:val="28"/>
              </w:rPr>
              <w:t>Управление кадровым ресурсом ОУ в условиях обновления содержания и становления нового качества образова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тьюторов, шефских пар, творческих групп, проблемных семинаров, методических объединений, клуба молодых педагогов «Шаг в профессию»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5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озможные формы организации стажерских практик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стажировка.</w:t>
            </w:r>
          </w:p>
          <w:p>
            <w:pPr>
              <w:pStyle w:val="Normal"/>
              <w:ind w:left="-108" w:firstLine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й курс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. Описание представляемого инновационного опыта  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ему управление кадровым ресурсом?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Мы стараемся работать по-новому, идем в ногу со временем.  А кто прокладывает этот путь? Кто способен разглядеть за идеями, концепциями и техническим перевооружением  становление личности, воспитание человека нового поколения? Только «новый учитель». Осознавая это, считаем кадровое направление приоритетным в работе школы.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формирования опыта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ой он, новый учитель? Увлеченный,  талантливый,  убежденный  в том, что каждый ребенок уникален и неповторим!   В нашей школе работают именно такие педагоги.  Коллектив стабильный (81учитель), 30% - молодежь.  В школе нет ни одной вакансии, штат полностью укомплектован. 95% учителей имеют высшее профессиональное образование, 93% аттестованы, причем 45% имеют высшую категорию.  13 педагогов прошли аттестацию по новой процедуре. 70% коллектива - выпускники нашей школы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а школа является муниципальным ресурсным центром, базовой школой округа. В школе осуществляется методическая  поддержка и сопровождение инновационных проектов по внедрению ФГОС, использованию цифровых и электронных образовательных ресурсов, внедрению методов интеграции в преподавание, организации опытно-экспериментальной работы, поддержке и развитию одаренности и многие другие.  Школа – пилотная площадка  по реализации ДОТ и внедрению электронного журнала и электронных дневников. 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Неоценимую помощь в развитии кадрового ресурса мы получаем от АКИПКРО. Сегодня курсовую подготовку прошли все руководящие работники и 96% учителей. Заместители директора школы стали участниками стажерских практик в городах Кемерово, Иркутск, Екатеринбург. Полученные знания вывели учителей на уровень тьюторов, способных оказывать высококвалифицированную помощь своим коллегам из школ округа. Педагоги, прошедшие персонифицированные  курсы  в рамках проекта Комплекса мер по модернизации общего образования, также обогатили  коллектив новыми, нетрадиционными идеями и подходами. 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пы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418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еализация программы управления развитием кадрового ресурс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418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внедрение в практику администрирования технологической цепочки управленческой деятельности по работе с кадрам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418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зультатов работы коллектива, который является частью внутришкольной системы оценки качества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418" w:hanging="425"/>
              <w:jc w:val="both"/>
              <w:rPr/>
            </w:pPr>
            <w:r>
              <w:rPr>
                <w:sz w:val="28"/>
                <w:szCs w:val="28"/>
              </w:rPr>
              <w:t>обеспечение непрерывного профессионального роста коллектива через педагогические советы, курсы, семинары, консультации, тренинги, работу творческих и проблемных групп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418" w:hanging="425"/>
              <w:jc w:val="both"/>
              <w:rPr/>
            </w:pPr>
            <w:r>
              <w:rPr>
                <w:sz w:val="28"/>
                <w:szCs w:val="28"/>
              </w:rPr>
              <w:t>распространение инновационного опыта (мастер-классы, творческие лаборатории, публикации, консультации, семинары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76"/>
              <w:ind w:left="1418" w:hanging="425"/>
              <w:jc w:val="both"/>
              <w:rPr/>
            </w:pPr>
            <w:r>
              <w:rPr>
                <w:sz w:val="28"/>
                <w:szCs w:val="28"/>
              </w:rPr>
              <w:t>организация сетевого взаимодействия через создание и наполнение сайтов школ, дистанционные олимпиады, конкурсы, конференции, фору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76"/>
              <w:ind w:left="1418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фонда современных образовательных ресурс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76"/>
              <w:ind w:left="1418" w:hanging="425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создание банка инновационных достижен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41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ость опы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Изменилось педагогическое мировоззрение учителей. Каждый педагог имеет возможность пройти индивидуальный образовательный маршрут.  Творчески работающие педагоги выходят на уровень обобщения и распространения своего опыта.  Среди членов коллектива есть дипломант Международной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 xml:space="preserve">-олимпиады (Танкова Н. С.), победители и призеры Всероссийских олимпиад и фестивалей (Аттарова В. В., Захарьина Е. А., Скокова Ю. В.) 40% педагогов – активные участники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>-сообществ учителей.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Изучая удовлетворенность учащихся и родителей качеством предоставляемых образовательных услуг, мы получили коэффициент 1,7, что соответствует высокому уровню. (данные на конец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я текущего учебного года).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Абсолютное большинство учащихся считают, что в школе созданы все условия для развития их способностей, они называют школу местом свободного самовыражения и интересного общения. Более 70% школьников говорят, что у них есть любимый предмет и любимый учитель, на которого они хотели бы быть похожи.  Солидарны с детьми и их родители. Они удовлетворены уровнем преподавания, материально-техническим оснащением, характером межличностных отношений между учащимися и педагогами. Более 85%  родителей считают, что школа открывает прекрасные возможности для дальнейшей социализации. Сегодня наши студенты везде, география обширна. Это не только Барнаул, но и  Москва, Санкт-Петербург, Томск, Омск, Краснодар, Новосибирск и многие другие город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418" w:hanging="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67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Опыт работы школы по этому направлению представлен в сборнике информационно-методических материалов «Сетевое взаимодействие образовательных учреждений  в рамках школьного образовательного округа» (Барнаул, 2009), на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краевом Фестивале школ-лидеров системы образования Алтайского края «Новая школа Алтая-2012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67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и перспективы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ую перспективу совершенствования кадрового ресурса видим в более динамичном развитии педагогического мышления, повышении  уровня каждого учителя, в становлении его как профессионала-мастера. Это задача долгосрочная, потенциал коллектива позволяет ставить такие высокие цел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397" w:top="1134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ios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86" w:hanging="1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b/>
      <w:sz w:val="24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rFonts w:cs="Helios;Helios"/>
      <w:color w:val="00000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ios;Helios" w:hAnsi="Helios;Helios" w:eastAsia="Times New Roman" w:cs="Helios;Helios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0" w:firstLine="5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schkola@mail.ru" TargetMode="External"/><Relationship Id="rId3" Type="http://schemas.openxmlformats.org/officeDocument/2006/relationships/hyperlink" Target="http://mschool1.ucoz.ru/" TargetMode="External"/><Relationship Id="rId4" Type="http://schemas.openxmlformats.org/officeDocument/2006/relationships/hyperlink" Target="mailto:msschkola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36:00Z</dcterms:created>
  <dc:creator>ss</dc:creator>
  <dc:description/>
  <cp:keywords/>
  <dc:language>en-US</dc:language>
  <cp:lastModifiedBy>sev</cp:lastModifiedBy>
  <cp:lastPrinted>2012-12-20T11:27:00Z</cp:lastPrinted>
  <dcterms:modified xsi:type="dcterms:W3CDTF">2013-10-07T09:36:00Z</dcterms:modified>
  <cp:revision>2</cp:revision>
  <dc:subject/>
  <dc:title> </dc:title>
</cp:coreProperties>
</file>