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План  месячника профориентац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126"/>
      </w:tblGrid>
      <w:tr>
        <w:trPr>
          <w:trHeight w:val="8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Классы 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1. КТД «Найди дело по душ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2.04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классы 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2. Игра по профориентации «Я и мир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4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7-8 классы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3. Встречи уч-ся с представителями ВУЗов, ССУЗов и профлице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9-11 классы 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52"/>
              </w:rPr>
              <w:t>4. Репортаж с места работ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52"/>
              </w:rPr>
              <w:t>(Презентация профессий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13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9-11 классы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5. Консультация психолога и социального педагога «Формула правильного выбора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8-11 классы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 xml:space="preserve">6. Викторина «Школа Сфетоф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6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2-4 классы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7. Игра «Космическая одиссе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12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2"/>
              </w:rPr>
              <w:t>2-3 классы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9:00Z</dcterms:created>
  <dc:creator>Lena Dindienko</dc:creator>
  <dc:description/>
  <cp:keywords/>
  <dc:language>en-US</dc:language>
  <cp:lastModifiedBy>lopatina</cp:lastModifiedBy>
  <dcterms:modified xsi:type="dcterms:W3CDTF">2018-03-27T07:19:00Z</dcterms:modified>
  <cp:revision>2</cp:revision>
  <dc:subject/>
  <dc:title/>
</cp:coreProperties>
</file>