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"Мамонтовская средняя общеобразовательная школа»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С.Вастьянов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учебе актива</w:t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sz w:val="48"/>
          <w:szCs w:val="44"/>
        </w:rPr>
        <w:t>Лидер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40"/>
        </w:rPr>
        <w:t>Составитель: Шишова Н.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sz w:val="32"/>
          <w:szCs w:val="40"/>
        </w:rPr>
        <w:t>Мамонтово 2014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молодежь в последнее десятилетие 20 века и в начале 21 века оказались в так называемом «обществе риска». Многие возникающие проблемы они не в силах решать самостоятельно. Среди этих проблем следующие: состояние здоровья, уровень физического и духовного здоровья, материальные возможности, необходимые для продолжения образова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е жизненных стартов у молодежи, отсутствие или недостаточность возможности ее самореализации, деформация ценностно - нормативных представлений приводит детей и молодежь к неопределенной жизненной позиции и появлению у них нов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ученых показали, что ценности спорта стали выше ценностей литературы, а ценности классической музыки отодвинулись на 2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социальной неопределенности появилась детская преступность, продолжает сохраняться межнациональная напряженность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детьми, воспитание их в духе проживание ими достойной жизни, достойных людей- одна из важнейших задач государства, каждой семьи, всех институтов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формирование и развитие лидерского, творческого, интеллектуального потенциала у подрастающего поколения, на воспитание молодых лидеров, способных повести за собой своих друзей, знакомых,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ктуальна, т.к. востребованность в новых лидерах сегодня особенно вы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 данная программа направлена на приобретение лидерских качеств, развитие творческого мастерства у детей входящих в состав органов самоуправления детской флотилии «Искорка» и рассчитана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деи нашедшие отражения в программе можно сформулировать следующим образо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 должно соответствовать интересам, потребностям, возможностям возрастного и индивидуального развития ребен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должна поднять статус капитана, игровика, юнкора в глазах одноклассни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риобретение определенных навыков у детей, подготовку помощников для классного руководителя, педагога- орган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программы были положены следующие педагогические принцип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u w:val="single"/>
        </w:rPr>
        <w:t>Принцип сотрудничества</w:t>
      </w:r>
      <w:r>
        <w:rPr>
          <w:sz w:val="28"/>
          <w:szCs w:val="28"/>
        </w:rPr>
        <w:t>. Работа строится на отношениях партнерства, уважения, довер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ичностно- ориентированный подход. </w:t>
      </w:r>
      <w:r>
        <w:rPr>
          <w:sz w:val="28"/>
          <w:szCs w:val="28"/>
        </w:rPr>
        <w:t>Уважение личности ребенка, его индивидуальности, бережное отношение к его мыслям, чувствам, ожиданиям, к его духовной жизни, к мотивам его поведения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u w:val="single"/>
        </w:rPr>
        <w:t>Деятельный подход.</w:t>
      </w:r>
      <w:r>
        <w:rPr>
          <w:sz w:val="28"/>
          <w:szCs w:val="28"/>
        </w:rPr>
        <w:t xml:space="preserve"> В деятельности изменяются, укрепляются отношения между детьми, меняются отношения к самому себе- растет самоуважение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u w:val="single"/>
        </w:rPr>
        <w:t>Принцип комплексного подхода.</w:t>
      </w:r>
      <w:r>
        <w:rPr>
          <w:sz w:val="28"/>
          <w:szCs w:val="28"/>
        </w:rPr>
        <w:t xml:space="preserve"> Позволяет развивать какие-либо качества ребенка в комплекс, а не по очереди. Следует так организовать деятельность детей, чтобы в ней они раскрывались с разных сторон и развивали свои лич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скрытие в ребенке лидерского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обы реализовать данную цель были поставлены следующие 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интеллектуального, нравственного и эмоционального самовыражения личности ребенк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ь и развить способности детей в лидерской деяте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ь творческий потенциал у ребен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ь коммуникативные навыки ребен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имулировать активность органов дет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данной программы использовались следующие мет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ловесный (беседа, лекция, дискуссия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глядный (показ, демонстрация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ктический (игровая деятельност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гоне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пешной реализации программ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отка совместно со школьниками ценностей, идеалов, образов с учетом их личностных интересов и потребн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ие и реализация скрытого и явного лидерского потенциала у 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успешной работы органов самоупр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 и значимости для каждого реб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занят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ходят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ализации программы в целом, ребята входящие в состав органов самоуправления примут участие в разнообразной интересной деятельности и общении. Попробуют себя в различных социальных ролях, получат интерес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результатом программы станет получение ими опыта организаторской, творческой, интеллектуальной деятельности, что, несомненно, важно для дальнейшего развит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а капитанов (Клуб «Шторм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75"/>
        <w:gridCol w:w="4575"/>
        <w:gridCol w:w="2062"/>
        <w:gridCol w:w="110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- это лидер. Кто такой лиде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уковод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лидера. качества лиде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пособности лиде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 лиде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прав лидер? (умеем ли мы анализировать свои поступ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алкер» (подведение итог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а игровиков (Клуб «Веселая перемен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1126"/>
        <w:gridCol w:w="12"/>
        <w:gridCol w:w="4030"/>
        <w:gridCol w:w="2405"/>
        <w:gridCol w:w="1337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дело серьез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гровых перем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думать игру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актику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игр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 лид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иг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 со мно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алкер» (подведение итог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а юнкоров (Юнгопре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9"/>
        <w:gridCol w:w="3835"/>
        <w:gridCol w:w="2617"/>
        <w:gridCol w:w="13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корреспондент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исать стать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, встреча с корреспондентом газеты «Свет Октября» Мельниковой О.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. Но о чем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анализировать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 лиде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иг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- что это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алкер» (подведение итог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жков М.И. (Программа Научно- практического центра Совета Союза пионерских организаций).-М., 1992 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Шептенко П.А., Воронина Г.А., ЮркинаЕ.В. Учитель+ Ученик: Понять, Принять, Простить. – Москва- Барнаул, 1996 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Щуркова Н.Е. Игровые методики. Москва, 2001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Щуркова Н.Е. Диагностика воспитанности: педагогические методики. – Москва 1994 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упров В.И., Зубоп Ю.А., Уильямс П. Молодежь в обществе риска \\ Наука, 2001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лодые лидеры России (методические рекомендации по организации профильной смены).- Владивосток 2005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(научно – методический журнал для заместителей директоров по воспитательной работе, классных руководителей и кураторов, учителей начальной школ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"Мамонтовская средняя общеобразовательная школа»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__________</w:t>
      </w:r>
    </w:p>
    <w:p>
      <w:pPr>
        <w:pStyle w:val="Normal"/>
        <w:jc w:val="right"/>
        <w:rPr/>
      </w:pPr>
      <w:r>
        <w:rPr/>
        <w:t>Вастьянов А.С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ветофорик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аботе с отрядом Ю.И.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Составитель: Шишова Н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монтово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десятилетие остро встало проблема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транспортных средству населения, перегруженность дорожных коммуникаций увеличили число ДТП на улицах не только городов, но и сел. К сожалению, выросло число ДТП с участием детей. Ежегодно в крае гибнет        детей. Данная статистика удручает. </w:t>
      </w:r>
    </w:p>
    <w:p>
      <w:pPr>
        <w:pStyle w:val="Normal"/>
        <w:rPr/>
      </w:pPr>
      <w:r>
        <w:rPr>
          <w:sz w:val="28"/>
          <w:szCs w:val="28"/>
        </w:rPr>
        <w:t>Главная проблема состоит в том, что дети обучаясь в сельской школе в течении одиннадцати лет,  не сталкиваясь ежедневно с активностью дорожного движения в городе, могут растеряться оказавшись в сложной ситуации на дороге при поездках в город с одноклассника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и послужило толчком к написанию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дорожного движения, культурное поведение на дорогах, важны не только для водителя, но и для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ую роль в изучении ПДД играет школа. В учебный процесс ввели часы по изучению ПДД, проводятся спецкурсы, дополнительные занятия, организуется кружковая работа, в школах действуют отряды ЮИД, проходят всевозможные конк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актуальна, т.к. налицо необходимость углубленного изучения ПДД, особенно для детей младшего и среднего 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концептуальным положением этой программы является прежде всего, понимание того, что вопросы профилактики ДТП и изучение ПДД необходимо рассматривать как один из аспектов личной безопас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деи нашедшие отражения в программе можно сформулировать следующим образо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 должно соответствовать интересам, потребностям, возможностям возрастного и индивидуального развития ребен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должна поднять статус инспектора дорожного движения в глазах дете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риобретение определенных знаний и навыков у детей по ПД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должна помочь поднять культуру поведения пеш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дв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программы были положены следующие педагогические принцип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u w:val="single"/>
        </w:rPr>
        <w:t>Принцип сотрудничества</w:t>
      </w:r>
      <w:r>
        <w:rPr>
          <w:sz w:val="28"/>
          <w:szCs w:val="28"/>
        </w:rPr>
        <w:t>. Работа строится на отношениях партнерства, уважения, доверия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u w:val="single"/>
        </w:rPr>
        <w:t xml:space="preserve">Личностно- ориентированный подход. </w:t>
      </w:r>
      <w:r>
        <w:rPr>
          <w:sz w:val="28"/>
          <w:szCs w:val="28"/>
        </w:rPr>
        <w:t>Уважение личности ребенка, его индивидуальности, бережное отношение к его мыслям, чувствам, ожиданиям, к его духовной жизни, к мотивам его поведения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u w:val="single"/>
        </w:rPr>
        <w:t>Деятельный подход.</w:t>
      </w:r>
      <w:r>
        <w:rPr>
          <w:sz w:val="28"/>
          <w:szCs w:val="28"/>
        </w:rPr>
        <w:t xml:space="preserve"> В деятельности изменяются, укрепляются отношения между детьми, меняются отношения к самому себе- растет самоуважение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u w:val="single"/>
        </w:rPr>
        <w:t>Принцип комплексного подхода.</w:t>
      </w:r>
      <w:r>
        <w:rPr>
          <w:sz w:val="28"/>
          <w:szCs w:val="28"/>
        </w:rPr>
        <w:t xml:space="preserve"> Позволяет развивать какие-либо качества ребенка в комплекс, а не по очереди. Следует так организовать деятельность детей, чтобы в ней они раскрывались с разных сторон и развивали свои лич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детей культуры безопасной жизнедеятельности как участника дорожного дви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системного подхода к обучению учащихся безопасному поведению на дорог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по ПДД и профилактике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необходимых участникам дорожного движения, формирование умений безопасного поведения в различных дорожно-транспортных ситуац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сознательного выполнения ПДД, культуры поведения в дорожно-транспорт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данной программы использовались следующие метод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ловесный (беседа, лекция, дискуссия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глядный (показ, демонстрация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ктический (игровая деятельност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пешной реализации программ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отка совместно со школьниками ценностей, идеалов, образов с учетом их личностных интересов и потреб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успешной работы отряда ЮИ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 и значимости для каждого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друг к друг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понятия «культура поведения на дорогах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91"/>
          <w:sz w:val="28"/>
          <w:szCs w:val="28"/>
          <w:u w:val="single"/>
        </w:rPr>
        <w:t>Обучающий эффект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ение   основ   безопасного   поведения   на   дороге   и   выработка 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безопасного поведения в различных дорожно-транспортных ситуациях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й эффект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  творческой  активности  за  счет  привлечения  учащихся  к пропаганде правил безопасного поведения на улицах и дорогах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культуры безопасной жизнедеятельности как участника дорожного движ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эффект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детской безнадзорности и беспризорност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чение   подростков,   занятых   пропагандой   правил   безопасного поведения на улицах и дорогах, от антисоциальной деятельности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доровительный эффект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лечение подростков к занятиям физической культурой, спорто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выносливости, способности переносить большие физические нагрузки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й эффек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активности в различных областях деятельности человека, связанных с безопасной жизнедеятельностью;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наний, умений и навыков безопасного поведения на дорогах и улицах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осмысления необходимости полученных знаний по основам безопасного поведения на дорогах, эффективности проводимых практических мероприяти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учащихся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граммы в целом ребята входящие в состав отряда ЮИД примут участие в разнообразных творческих, познавательных, спортивных видах деятельности. Попробуют себя в различных социальных ролях, получат различные знания в области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активизация познавательной деятельности в получении теоретических и практических навыков безопасного поведения на дороге, необходимых участник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результатом программы предполагается победа в конкурс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2014-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нтябрь: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сти общий сбор членов отряда ЮИД. Выборы штаба. Распределение обязанностей. Оформление уголка "ЮИД в действии! " и другой документ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тябрь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1.Провести во всех классах беседы по Правилам дорожного движения. 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рудовать «Уголок безопасност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ябрь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>Определить велосипедистов в школе и провести с ними теоретические занятия по ПДД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ть подготовку к  школьным соревнованиям «Безопасное колесо».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сти в начальных классах конкурс рисунков «Правила дорожного движения — наши верные друзья». Из лучших рисунков оформить выставку и провести экскурсию для де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кабрь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овести радиопередачу «На зеленой волне»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Выпустить красочный плакат — напоминание ребятам о соблюдении Правил дорожного движения в дни зимних каникул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Подготовить программу агитбригады «Светофор» и выступить на школьном вечере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Провести во всех классах викторину по ПДД. Подвести итоги. Отметить лучших знатоков ПДД.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ед уходом ребят на зимние каникулы провести во всех классах линейки безопас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нварь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8"/>
          <w:szCs w:val="28"/>
        </w:rPr>
        <w:t xml:space="preserve">В дни каникул провести рейды «Юный пешеход»  с целью предупреждения детского дорожно-транспортного травматизма.  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овать смотр среди школьников на лучшую песню, стихотворение по Правилам дорожного движения. Провести праздник и наградить лучших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евраль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 xml:space="preserve">Провести соревнования на лучшего знатока Правил дорожного движения среди учащихся 3-5 классов. Подвести итоги.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сти встречу с инспекторам ДПС.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овести радиопередачу «На зеленой волне» (о зимних дорогах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рт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 xml:space="preserve">Организовать подготовку к районным соревнованиям «Безопасное колесо»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 xml:space="preserve">Провести зачетные занятия по Правилам дорожного движения в 3-5 классах. Подвести итоги. Определить лучшие классы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 xml:space="preserve">Организовать смотр поделок «Сделай сам» по Правилам дорожного движения (1–5 кл.).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ед каникулами выпустить листовку-обращение и поместить ее на видном мес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прель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сти соревнования на лучшего «Юного велосипедиста»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Провести игру «Пешеходы и водители» во 2-4 класс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й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сти «Неделю безопасности», посвященную окончанию учебного года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рейды «Юный пешеход» и «Юный велосипедист». 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ять участие в районном конкурсе «Безопасное колесо».</w:t>
      </w:r>
    </w:p>
    <w:p>
      <w:pPr>
        <w:pStyle w:val="Style14"/>
        <w:rPr/>
      </w:pPr>
      <w:r>
        <w:rPr>
          <w:sz w:val="28"/>
          <w:szCs w:val="28"/>
        </w:rPr>
        <w:t>Июнь:.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отряда ЮИД в лагере отдыха при школе (по отдельному плану) «У светофора каникул 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91">
    <w:name w:val="стиль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6:00Z</dcterms:created>
  <dc:creator>organizator</dc:creator>
  <dc:description/>
  <cp:keywords/>
  <dc:language>en-US</dc:language>
  <cp:lastModifiedBy>Пользователь Windows</cp:lastModifiedBy>
  <cp:lastPrinted>2011-08-17T09:32:00Z</cp:lastPrinted>
  <dcterms:modified xsi:type="dcterms:W3CDTF">2015-10-13T03:16:00Z</dcterms:modified>
  <cp:revision>15</cp:revision>
  <dc:subject/>
  <dc:title/>
</cp:coreProperties>
</file>